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3172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КИЙ ГОРОДСКОЙ СОВЕТ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2 г.</w:t>
        <w:tab/>
        <w:tab/>
        <w:tab/>
        <w:tab/>
        <w:tab/>
        <w:tab/>
        <w:tab/>
        <w:tab/>
        <w:tab/>
        <w:t>№ 29/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исича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эконом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жилищно-коммунального </w:t>
      </w:r>
    </w:p>
    <w:p>
      <w:pPr>
        <w:pStyle w:val="Normal"/>
        <w:rPr/>
      </w:pPr>
      <w:r>
        <w:rPr>
          <w:b/>
          <w:sz w:val="28"/>
          <w:szCs w:val="28"/>
        </w:rPr>
        <w:t>хозяйства г. Лисичанск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своевременного оказания услуг населению предприятиями жилищно-коммунального хозяйства города, руководствуясь Законами Украины «О внесении изменений в Закон Украины  об Общегосударственной программе реформирования и развития  жилищно-коммунального хозяйства на 2004-2010 г.г.», «О благоустройстве населенных пунктов», «О жилищно-коммунальных услугах», «О городском электрическом транспорте», приказом Министерства финансов Украины от 09.12.2008 г. № 1467 «Об утверждении Порядка составления, утверждения и представления сети распорядителей средств местных бюджетов на всех уровнях и основные требования по ней», п. 22 ч. 1  ст. 26 Закона Украины «О местном самоуправлении в Украине», городско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5, 5.1, 5.3, 5.4, 5.6, 5.7, 5.9 к программе благоустройства и экономического развития жилищно-коммунального хозяйства г. Лисичанска на 2012год, утвержденной решением городского совета от 29.12.2011г. №24/402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firstLine="64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управлению коммунальной собственностью, по вопросам 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Дунае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3. 2012 г. № 29/4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  в</w:t>
      </w:r>
    </w:p>
    <w:p>
      <w:pPr>
        <w:pStyle w:val="Normal"/>
        <w:jc w:val="center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Программу благоустройства и экономического развития жилищно-коммунального хозяйства г.Лисичанска на 2012год,</w:t>
      </w:r>
    </w:p>
    <w:p>
      <w:pPr>
        <w:pStyle w:val="Normal"/>
        <w:jc w:val="center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утвержденную решением городского совета от 29.12.2011г. №24/4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приложения 5, 5.1, 5.3, 5.4, 5.6, 5.7, 5.9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60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9:00Z</dcterms:created>
  <dc:creator>Администратор</dc:creator>
  <dc:description/>
  <cp:keywords/>
  <dc:language>en-US</dc:language>
  <cp:lastModifiedBy>Компьютер</cp:lastModifiedBy>
  <cp:lastPrinted>2012-04-04T13:26:00Z</cp:lastPrinted>
  <dcterms:modified xsi:type="dcterms:W3CDTF">2012-04-04T10:30:00Z</dcterms:modified>
  <cp:revision>13</cp:revision>
  <dc:subject/>
  <dc:title>Проект</dc:title>
</cp:coreProperties>
</file>