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від 26.04.2012р. №30/496                    №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521"/>
        <w:gridCol w:w="850"/>
        <w:gridCol w:w="851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19,678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 xml:space="preserve">I-III </w:t>
            </w:r>
            <w:r>
              <w:rPr>
                <w:sz w:val="18"/>
                <w:szCs w:val="18"/>
                <w:lang w:val="uk-UA"/>
              </w:rPr>
              <w:t>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 ,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  <w:lang w:val="en-US"/>
              </w:rPr>
              <w:t>їзд 1) кв.40 років Пере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7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 (під’</w:t>
            </w:r>
            <w:r>
              <w:rPr>
                <w:sz w:val="18"/>
                <w:szCs w:val="18"/>
                <w:lang w:val="en-US"/>
              </w:rPr>
              <w:t>їзд 1) кв.</w:t>
            </w:r>
            <w:r>
              <w:rPr>
                <w:sz w:val="18"/>
                <w:szCs w:val="18"/>
                <w:lang w:val="uk-UA"/>
              </w:rPr>
              <w:t>Жовтневої револю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і розробка проектно-кошторисної документації на відновлення несучих стін і перекриття житлового будинку 178 по вул. Свердлова м. 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  <w:lang w:val="en-US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  <w:lang w:val="en-US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6,46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64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пор металевих з елементами дек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26 по вул.Українська у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24 кв. Дружби народів у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4 кв. Ленінського комсомолу у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адміністративної будівлі розташованої за адресою м. Лисичанськ, вул. Радянська, 38, яке знаходиться на балансі КП ЖЕ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325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2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  <w:lang w:val="en-US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робочого проекту: Капітальний ремонт автодороги по вул. Комсомольська м. 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  <w:lang w:val="en-US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роекту: Капітальний ремонт автодороги по вул. Комсомольська м. 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7,86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 № 18 Лисичанської міської ради Луганської област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  <w:lang w:val="en-US"/>
              </w:rPr>
              <w:t>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в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 xml:space="preserve"> ЗОШ №30 м. Лисича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64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,6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  <w:lang w:val="uk-UA"/>
              </w:rPr>
              <w:t>8,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61 6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  <w:lang w:val="en-US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піровально-розмножувального апарату, системног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70 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23,18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</w:t>
            </w:r>
            <w:r>
              <w:rPr>
                <w:sz w:val="18"/>
                <w:szCs w:val="18"/>
                <w:lang w:val="en-US"/>
              </w:rPr>
              <w:t>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34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7,29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лонної покрівлі будівлі управління праці та соціального захисту населення Лисича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29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  <w:lang w:val="en-US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5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таціонарного цифрового флюорографа ФЦ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их станцій з баками і комплектуюч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48,679 67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6:00Z</dcterms:created>
  <dc:creator>Руденко Мария</dc:creator>
  <dc:description/>
  <cp:keywords/>
  <dc:language>en-US</dc:language>
  <cp:lastModifiedBy>User</cp:lastModifiedBy>
  <cp:lastPrinted>2012-04-27T10:53:00Z</cp:lastPrinted>
  <dcterms:modified xsi:type="dcterms:W3CDTF">2012-04-27T07:28:00Z</dcterms:modified>
  <cp:revision>202</cp:revision>
  <dc:subject/>
  <dc:title>Зразок</dc:title>
</cp:coreProperties>
</file>