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4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30/496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2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143,662 52 тис.грн., у тому числі бюджету розвитку у сумі 93,662 52 тис.грн., джерелом покриття якого визначити залишок коштів на початок рок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суму 143,66252 тис.грн., у тому числі по бюджету розвитку на                      93,662 52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              С.В. Дунаєв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Компьютер</cp:lastModifiedBy>
  <cp:lastPrinted>2012-04-24T08:43:00Z</cp:lastPrinted>
  <dcterms:modified xsi:type="dcterms:W3CDTF">2012-05-03T07:48:00Z</dcterms:modified>
  <cp:revision>271</cp:revision>
  <dc:subject/>
  <dc:title>                                                                                                                            ПР</dc:title>
</cp:coreProperties>
</file>