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50535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И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6.04.2012 р.</w:t>
        <w:tab/>
        <w:tab/>
        <w:tab/>
        <w:tab/>
        <w:tab/>
        <w:tab/>
        <w:tab/>
        <w:tab/>
        <w:tab/>
        <w:t>№ 30/497</w:t>
      </w:r>
    </w:p>
    <w:p>
      <w:pPr>
        <w:pStyle w:val="Normal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Комплексн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соціального 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війни, праці, військової служб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їнів-інтернаціоналістів, пенсіонерів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 похилого віку на 2008-2011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твердження Комплексн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соціального захисту ветеран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ни, праці, військової служби, воїнів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націоналістів, пенсіонерів та громадя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хилого віку на 2012-2016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заступника начальника управління праці та соціального захисту населення Лисичанської міської ради Гасанбекової Ю.Ю. про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08-2011 роки, міська рада вважає, що заходи, передбачені Програмою, взагалі викон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віт про хід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08-2011 роки заслуховувався на сесіях Лисич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ротязі 2008-2011 років проведена значна робота з соціального захисту в правовій, соціальній, культурній сферах, направлена на зниження соціальної напруги та покращення умов життя ветеранів усіх пільгових катег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рограми сприяла висвітленню дій органів місцевого самоврядування щодо вирішення нагальних проблем зазначеної категорії громадян і формуванню патріотичних почуттів серед населення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ажливим фактором допомоги ветеранам в питаннях правової грамотності, соціальної захищеності, охорони здоров`я є міські громадські організації, за постійної фінансової підтримки, необхідної для здійснення їх статутних завдань, за рахунок коштів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цей час в нашому місті проживає близько 40 тис. пенсіонерів та громадян похилого віку, які мають статус пільговиків згідно із законами України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З метою вирішення основних соціальних проблем зазначеної категорії громадян, зменшення соціальної напруги та поліпшення умов життя ветеранів війни, праці, військової служби, воїнів-інтернаціоналістів, пенсіонерів та громадян похилого віку, керуючись Законами України </w:t>
      </w:r>
      <w:r>
        <w:rPr>
          <w:color w:val="000000"/>
          <w:sz w:val="28"/>
          <w:szCs w:val="28"/>
          <w:lang w:val="uk-UA"/>
        </w:rPr>
        <w:t>«Про статус ветеранів війни, гарантії їх соціального захисту»,</w:t>
      </w:r>
      <w:r>
        <w:rPr>
          <w:rStyle w:val="FontStyle"/>
          <w:rFonts w:cs="Times New Roman"/>
          <w:sz w:val="28"/>
          <w:szCs w:val="28"/>
          <w:lang w:val="uk-UA"/>
        </w:rPr>
        <w:t xml:space="preserve"> «Про статус ветеранів військової служби, ветеранів органів внутрішніх справ та їх соціальний захист», «Про основні засади соціального захисту ветеранів праці та інших громадян похилого віку в Україні», «Про соціальний захист дітей війни»</w:t>
      </w:r>
      <w:r>
        <w:rPr>
          <w:sz w:val="28"/>
          <w:szCs w:val="28"/>
          <w:lang w:val="uk-UA"/>
        </w:rPr>
        <w:t>,   ст.26 Закону України «Про місцеве самоврядування в Україні», міська рада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1. Інформацію заступника начальника управління праці та соціального захисту населення Лисичанської міської ради Гасанбекової Ю.Ю. «Про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08-2011 роки» прийняти до відома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2. Затвердити Комплексну міську Програму соціального захисту ветеранів війни, праці, військової служби, воїнів-інтернаціоналістів, пенсіонерів та громадян похилого віку на 2012-2016 роки (додається)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(Солодовник М.Г.) при формуванні місцевого бюджету передбачити можливість фінансування заходів, запланованих у Програмі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4. Управлінню праці та соціального захисту населення (Єздакова О.А.), управлінню охорони здоров`я (Судьєнков О.В.), управлінню з виконання політики Лисичанської міської ради в галузі ЖКГ (Ліщук А.О.), відділу освіти (Ганьшин І.І.), відділу культури (Ткаченко Л.В.), відділу у справах сім`ї, молоді та спорту (Колесников О.М.), Лисичанському територіальному центру соціального обслуговування (Даниленко Т.І.) забезпечити реалізацію заходів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5. Управлінню ПФУ в м. Лисичанську (Кошелєва М.П.) рекомендувати забезпечити реалізацію заходів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ab/>
        <w:t>6. Відділу по роботі з питань внутрішньої політики, зв’язків з громадськістю та ЗМІ Лисичанської міської ради (Бондарев М.М.) забезпечити висвітлення в засобах масової інформації хід виконання Програми.</w:t>
      </w:r>
    </w:p>
    <w:p>
      <w:pPr>
        <w:pStyle w:val="Normal"/>
        <w:ind w:right="99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з питань освіти, охорони здоров`я, соціального захисту населення, культури, фізичної культури і спорту, молоді, сім`ї та ветеранів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 Дуна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3:00Z</dcterms:created>
  <dc:creator>Kulagina</dc:creator>
  <dc:description/>
  <cp:keywords/>
  <dc:language>en-US</dc:language>
  <cp:lastModifiedBy>Компьютер</cp:lastModifiedBy>
  <cp:lastPrinted>2012-04-27T08:39:00Z</cp:lastPrinted>
  <dcterms:modified xsi:type="dcterms:W3CDTF">2012-04-27T05:40:00Z</dcterms:modified>
  <cp:revision>7</cp:revision>
  <dc:subject/>
  <dc:title>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</dc:title>
</cp:coreProperties>
</file>