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80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27226" r:id="rId2"/>
        </w:objec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/>
      </w:pPr>
      <w:r>
        <w:rPr/>
        <w:tab/>
      </w: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АЯ СЕССИ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6.04.2012 г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30/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у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стоимости питан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.30 Закона Украины «О статусе и социальной защите граждан, пострадавших вследствие Чернобыльской катастрофы», с целью урегулирования вопроса выплаты денежной компенсации родителям потерпевших детей, которые не состоят на полном государственном обеспечении и не посещают детские дошкольные учебные заведения, руководствуясь ст. 34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у средней стоимости питания в детских дошкольных учебных заведениях в размере 1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труда и социальной защиты населения Лисичанского городского совета производить выплату денежной компенсации родителям потерпевших детей, которые не состоят на полном государственном обеспечении и не посещают детские дошкольные учебные заведения, с 01.05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40" w:leader="none"/>
          <w:tab w:val="left" w:pos="720" w:leader="none"/>
          <w:tab w:val="left" w:pos="855" w:leader="none"/>
          <w:tab w:val="left" w:pos="1365" w:leader="none"/>
          <w:tab w:val="left" w:pos="139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2:00Z</dcterms:created>
  <dc:creator>Пользователь</dc:creator>
  <dc:description/>
  <cp:keywords/>
  <dc:language>en-US</dc:language>
  <cp:lastModifiedBy>Компьютер</cp:lastModifiedBy>
  <cp:lastPrinted>2012-04-27T09:25:00Z</cp:lastPrinted>
  <dcterms:modified xsi:type="dcterms:W3CDTF">2012-04-27T08:35:00Z</dcterms:modified>
  <cp:revision>6</cp:revision>
  <dc:subject/>
  <dc:title>Україна</dc:title>
</cp:coreProperties>
</file>