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68602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4.2012 р.                                     </w:t>
        <w:tab/>
        <w:t xml:space="preserve">                </w:t>
        <w:tab/>
        <w:tab/>
        <w:tab/>
        <w:t>№ 30/5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постійног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ми ділянка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омунального підприємства «Лисичанське тролейбусне управління», щодо припинення права постійного користування земельною ділянкою, керуючись п.34 ч.1 ст.26 Закону України «Про місцеве самоврядування в Україні», ст.ст. 92, 141, 142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FF"/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1.Припинити Комунальному підприємству «Лисичанське тролейбусне управління» право постійного користування земельною ділянкою площею 0,0013 га, наданої для розміщення білетного кіоску «Кільце «Пролетарій» за адресою: м. Лисичанськ, вул. Первомайська, 1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 xml:space="preserve">.1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ьютер</cp:lastModifiedBy>
  <cp:lastPrinted>2012-04-25T08:10:00Z</cp:lastPrinted>
  <dcterms:modified xsi:type="dcterms:W3CDTF">2012-04-27T06:49:00Z</dcterms:modified>
  <cp:revision>6</cp:revision>
  <dc:subject/>
  <dc:title> </dc:title>
</cp:coreProperties>
</file>