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77723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04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</w:t>
        <w:tab/>
        <w:tab/>
        <w:tab/>
      </w:r>
      <w:r>
        <w:rPr>
          <w:sz w:val="28"/>
          <w:szCs w:val="28"/>
        </w:rPr>
        <w:t>№ 30/5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ціль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урашової С.С. про надання дозволу на розробку проекту землеустрою щодо відведення земельної ділянки по зміні їх цільового призначення, керуючись п.34 ч.1 ст.26 Закону України «Про місцеве самоврядування в Україні», ст.20 Земельного кодексу України, Постановою КМУ №502 від 11.04.2002 року “Про затвердження Порядку зміни цільового призначення земель, які перебувають у власності громадян або юридичних осіб”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  <w:lang w:val="uk-UA"/>
        </w:rPr>
        <w:t>громадянці Мурашовій Світлані Сергіївні</w:t>
      </w:r>
      <w:r>
        <w:rPr>
          <w:spacing w:val="-1"/>
          <w:sz w:val="28"/>
          <w:szCs w:val="28"/>
          <w:lang w:val="uk-UA"/>
        </w:rPr>
        <w:t xml:space="preserve"> на розробку проекту землеустрою щодо відведення земельної ділянки по зміні цільового призначення що знаходяться у її власності</w:t>
      </w:r>
      <w:r>
        <w:rPr>
          <w:sz w:val="28"/>
          <w:lang w:val="uk-UA"/>
        </w:rPr>
        <w:t>, площею – 0.0702 га за адресою: м. Лисичанськ, вул. Комунарів, 53, для будівництва та обслуговування жилого будинку господарських будівель та споруд.</w:t>
      </w:r>
      <w:r>
        <w:rPr>
          <w:sz w:val="28"/>
          <w:szCs w:val="28"/>
          <w:lang w:val="uk-UA"/>
        </w:rPr>
        <w:t xml:space="preserve"> Нове використання земельної ділянки - будівництво магазину продтоварів та господарських споруд. 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Зобов’язати громадянку Мурашову Світлану Сергіївну надати проект землеустрою щодо відведення земельної ділянки по зміні цільового призначення земельної ділянки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>С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ун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2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0:00Z</dcterms:created>
  <dc:creator>OrzulIN</dc:creator>
  <dc:description/>
  <cp:keywords/>
  <dc:language>en-US</dc:language>
  <cp:lastModifiedBy>Компьютер</cp:lastModifiedBy>
  <cp:lastPrinted>2012-04-25T08:08:00Z</cp:lastPrinted>
  <dcterms:modified xsi:type="dcterms:W3CDTF">2012-04-27T07:05:00Z</dcterms:modified>
  <cp:revision>25</cp:revision>
  <dc:subject/>
  <dc:title/>
</cp:coreProperties>
</file>