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292904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4.2012 р.                                     </w:t>
        <w:tab/>
        <w:t xml:space="preserve">                </w:t>
        <w:tab/>
        <w:tab/>
        <w:tab/>
        <w:t>№ 30/5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щодо надання в постійне користування  земельної ділянки, керуючись п.34 ч.1 ст.26 Закону України «Про місцеве самоврядування в Україні», ст.ст. 92, 123, Земельного кодексу України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1.Затвердити Міській державній лікарні ветеринарної медицини в         м. Лисичансь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>1.1.Надати Міській державній лікарні ветеринарної медицини в            м. Лисичанську</w:t>
      </w:r>
      <w:r>
        <w:rPr>
          <w:color w:val="000000"/>
        </w:rPr>
        <w:t xml:space="preserve"> в постійне користування земельну ділянку площею 0,2497 га для експлуатації будівлі ветеринарної лікарні та споруди за адресою: м. Лисичанськ, вул. К. Маркса, 133а, </w:t>
      </w:r>
      <w:r>
        <w:rPr>
          <w:b/>
          <w:bCs/>
          <w:color w:val="000000"/>
        </w:rPr>
        <w:t>кадастровий номер 4411800000:28:003:0021.</w:t>
      </w:r>
    </w:p>
    <w:p>
      <w:pPr>
        <w:pStyle w:val="TextBodyIndent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 xml:space="preserve"> Відділу з питань внутрішньої політики, зв’язкам з громадськістю та ЗМІ (Бондарєв М.М.) забезпечити розміщення цього рішення на офіційному веб-сайті Лисичанської міської ради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С.В. Дунаєв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9:00Z</dcterms:created>
  <dc:creator>Компьютер</dc:creator>
  <dc:description/>
  <cp:keywords/>
  <dc:language>en-US</dc:language>
  <cp:lastModifiedBy>Компьютер</cp:lastModifiedBy>
  <cp:lastPrinted>2012-04-25T08:09:00Z</cp:lastPrinted>
  <dcterms:modified xsi:type="dcterms:W3CDTF">2012-05-03T11:09:00Z</dcterms:modified>
  <cp:revision>55</cp:revision>
  <dc:subject/>
  <dc:title/>
</cp:coreProperties>
</file>