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7272857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04.2012 р.                                     </w:t>
        <w:tab/>
        <w:t xml:space="preserve">                </w:t>
        <w:tab/>
        <w:tab/>
        <w:tab/>
        <w:t>№ 30/5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 діляно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ренду 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громадян, фізичних осіб – підприємців та клопотання юридичної особи про надання земельних ділянок в оренду, керуючись п.34 ч.1 ст.26 Закону України «Про місцеве самоврядування в Україні», ст.ст. 93, 124, 141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FF"/>
          <w:spacing w:val="-1"/>
          <w:sz w:val="28"/>
          <w:szCs w:val="28"/>
          <w:lang w:val="en-US"/>
        </w:rPr>
      </w:pPr>
      <w:r>
        <w:rPr>
          <w:b/>
          <w:color w:val="0000FF"/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</w:t>
      </w:r>
      <w:r>
        <w:rPr>
          <w:spacing w:val="-1"/>
          <w:sz w:val="28"/>
          <w:szCs w:val="28"/>
          <w:lang w:val="uk-UA"/>
        </w:rPr>
        <w:t>. Затвердити ПП «Луренет»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 xml:space="preserve">.1.Надати ПП «Луренет» в оренду строком на 3 (три) роки земельну ділянку площею 0,0005 га для реконструкції нежилого вбудованого приміщення під серверну з будівництвом окремого входу за адресою: м. Лисичанськ, кв. 40 років Перемоги, 8 </w:t>
      </w:r>
      <w:r>
        <w:rPr>
          <w:b/>
          <w:bCs/>
        </w:rPr>
        <w:t>кадастровий номер</w:t>
      </w:r>
      <w:r>
        <w:rPr/>
        <w:t xml:space="preserve"> </w:t>
      </w:r>
      <w:r>
        <w:rPr>
          <w:b/>
        </w:rPr>
        <w:t>4411800000:55:00</w:t>
      </w:r>
      <w:r>
        <w:rPr>
          <w:b/>
          <w:lang w:val="ru-RU"/>
        </w:rPr>
        <w:t>4</w:t>
      </w:r>
      <w:r>
        <w:rPr>
          <w:b/>
        </w:rPr>
        <w:t>:00</w:t>
      </w:r>
      <w:r>
        <w:rPr>
          <w:b/>
          <w:lang w:val="ru-RU"/>
        </w:rPr>
        <w:t>22</w:t>
      </w:r>
      <w:r>
        <w:rPr>
          <w:b/>
        </w:rPr>
        <w:t>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2.Віднести земельну ділянку до категорії земель промисловості, транспорту, зв’язку, енергетики.</w:t>
      </w:r>
    </w:p>
    <w:p>
      <w:pPr>
        <w:pStyle w:val="TextBodyIndent"/>
        <w:ind w:hanging="0"/>
        <w:rPr/>
      </w:pPr>
      <w:r>
        <w:rPr/>
        <w:tab/>
      </w:r>
      <w:r>
        <w:rPr>
          <w:lang w:val="en-US"/>
        </w:rPr>
        <w:t>1</w:t>
      </w:r>
      <w:r>
        <w:rPr/>
        <w:t>.3.Зобов’язати ПП «Луренет»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1.3.2.Оформити зовнішній облік серверної та окремого вход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1</w:t>
      </w:r>
      <w:r>
        <w:rPr>
          <w:spacing w:val="-1"/>
          <w:sz w:val="28"/>
          <w:szCs w:val="28"/>
          <w:lang w:val="uk-UA"/>
        </w:rPr>
        <w:t>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en-US"/>
        </w:rPr>
        <w:t>2</w:t>
      </w:r>
      <w:r>
        <w:rPr>
          <w:spacing w:val="-1"/>
          <w:sz w:val="28"/>
          <w:szCs w:val="28"/>
          <w:lang w:val="uk-UA"/>
        </w:rPr>
        <w:t>.Затвердити фізичній особі - підприємцю Шеховцову Андрію Станіславовичу технічну документацію із землеустрою щодо складання документів, що посвідчують право на земельну ділянку.</w:t>
      </w:r>
    </w:p>
    <w:p>
      <w:pPr>
        <w:pStyle w:val="TextBodyIndent"/>
        <w:ind w:hanging="0"/>
        <w:rPr/>
      </w:pPr>
      <w:r>
        <w:rPr/>
        <w:tab/>
        <w:t xml:space="preserve">2.1.Надати фізичній особі - підприємцю Шеховцову Андрію Станіславовичу в оренду строком на 5 (п’ять) років земельну ділянку площею 0,0014 га для експлуатації окремого входу до магазину промтоварів за адресою: м. Лисичанськ, кв. Дружби Народів, 2, </w:t>
      </w:r>
      <w:r>
        <w:rPr>
          <w:b/>
          <w:bCs/>
        </w:rPr>
        <w:t>кадастровий номер</w:t>
      </w:r>
      <w:r>
        <w:rPr/>
        <w:t xml:space="preserve"> </w:t>
      </w:r>
      <w:r>
        <w:rPr>
          <w:b/>
        </w:rPr>
        <w:t>4411800000:55:001:0027.</w:t>
      </w:r>
    </w:p>
    <w:p>
      <w:pPr>
        <w:pStyle w:val="TextBodyIndent"/>
        <w:ind w:hanging="0"/>
        <w:rPr/>
      </w:pPr>
      <w:r>
        <w:rPr/>
        <w:tab/>
        <w:t>2.2.Зобов’язати фізичну особу - підприємця Шеховцова Андрія Станіслав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2</w:t>
      </w:r>
      <w:r>
        <w:rPr/>
        <w:t>.2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2.2.2.Оформити зовнішній облік окремого входу до магазину пром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  <w:lang w:val="uk-UA"/>
        </w:rPr>
        <w:t>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lang w:val="uk-UA"/>
        </w:rPr>
        <w:t>.Затвердити фізичній особі – підприємцю Костенку Сергію Вікторовичу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3.1.Надати фізичній особі – підприємцю Костенку Сергію Вікторовичу в оренду строком на 3 (три) роки земельну ділянку площею 0,0068 га для реконструкції та експлуатації вбудовано - прибудованих приміщень з будівництвом торгового залу під закусочну за адресою: м. Лисичанськ, вул. Красногвардійська, буд. 33, </w:t>
      </w:r>
      <w:r>
        <w:rPr>
          <w:b/>
          <w:bCs/>
        </w:rPr>
        <w:t>кадастровий номер 4411800000:17:006:0317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2.Зобов’язати фізичну особу – підприємця Костенко Сергія Віктор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2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3.2.2.Оформити зовнішній облік закусочної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lang w:val="uk-UA"/>
        </w:rPr>
        <w:t>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4</w:t>
      </w:r>
      <w:r>
        <w:rPr>
          <w:spacing w:val="-1"/>
          <w:sz w:val="28"/>
          <w:szCs w:val="28"/>
          <w:lang w:val="uk-UA"/>
        </w:rPr>
        <w:t>.Затвердити фізичній особі – підприємцю Авєріну Геннадію Вячеславовичу технічну документацію із землеустрою щодо складання документів, що посвідчують право на земельну ділянку.</w:t>
      </w:r>
    </w:p>
    <w:p>
      <w:pPr>
        <w:pStyle w:val="TextBodyIndent"/>
        <w:ind w:hanging="0"/>
        <w:rPr/>
      </w:pPr>
      <w:r>
        <w:rPr/>
        <w:tab/>
        <w:t xml:space="preserve">4.1.Надати фізичній особі – підприємцю Авєріну Геннадію Вячеславовичу в оренду строком на 5 (п’ять) років земельну ділянку площею 0,0755 га для експлуатації будівлі магазину промтоварів за адресою: м. Лисичанськ, вул. Свердлова, буд. 65, </w:t>
      </w:r>
      <w:r>
        <w:rPr>
          <w:b/>
          <w:bCs/>
        </w:rPr>
        <w:t>кадастровий номер 4411800000:34:004:0044.</w:t>
      </w:r>
    </w:p>
    <w:p>
      <w:pPr>
        <w:pStyle w:val="TextBodyIndent"/>
        <w:ind w:hanging="0"/>
        <w:rPr/>
      </w:pPr>
      <w:r>
        <w:rPr/>
        <w:tab/>
        <w:t>4.2.Зобов’язати фізичну особу – підприємця Авєріна Геннадія Вячеслав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4</w:t>
      </w:r>
      <w:r>
        <w:rPr/>
        <w:t>.2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4.2.2.Оформити зовнішній облік будівлі магазину пром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4</w:t>
      </w:r>
      <w:r>
        <w:rPr>
          <w:spacing w:val="-1"/>
          <w:sz w:val="28"/>
          <w:szCs w:val="28"/>
          <w:lang w:val="uk-UA"/>
        </w:rPr>
        <w:t>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5. Затвердити громадянці Шеховцовій Лілії Миколаївні технічну документацію із землеустрою щодо складання документів, що посвідчують право на земельну ділянку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5</w:t>
      </w:r>
      <w:r>
        <w:rPr/>
        <w:t xml:space="preserve">.1.Надати громадянці Шеховцовій Лілії Миколаївні в оренду строком на 5 (п’ять) років земельну ділянку площею 0,0014 га для експлуатації окремого входу до залу комп’ютерних ігор за адресою: м. Лисичанськ, кв. Дружби народів, 2, </w:t>
      </w:r>
      <w:r>
        <w:rPr>
          <w:b/>
          <w:bCs/>
        </w:rPr>
        <w:t>кадастровий номер 4411800000:55:001:0026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5</w:t>
      </w:r>
      <w:r>
        <w:rPr/>
        <w:t>.2.Зобов’язати громадянку Шеховцову Лілію Миколаї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5</w:t>
      </w:r>
      <w:r>
        <w:rPr/>
        <w:t>.2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5.2.2.Оформити зовнішній облік окремого входу до залу комп’ютерних ігор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5</w:t>
      </w:r>
      <w:r>
        <w:rPr>
          <w:spacing w:val="-1"/>
          <w:sz w:val="28"/>
          <w:szCs w:val="28"/>
          <w:lang w:val="uk-UA"/>
        </w:rPr>
        <w:t>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6. Затвердити громадянам Панаіт Наталії Миколаївні та Якуніній Любові Гаврилівні технічну документацію із землеустрою щодо складання документів, що посвідчують право на земельну ділянку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6</w:t>
      </w:r>
      <w:r>
        <w:rPr/>
        <w:t xml:space="preserve">.1.Надати громадянам Панаіт Наталії Миколаївні та Якуніній Любові Гаврилівні в оренду строком на 10 (десять) років земельну ділянку площею 0,0494 га для будівництва та обслуговування житлового будинку господарських будівель та споруд за адресою: м. Лисичанськ, вул. А. Гайдара, 65, </w:t>
      </w:r>
      <w:r>
        <w:rPr>
          <w:b/>
          <w:bCs/>
        </w:rPr>
        <w:t>кадастровий номер</w:t>
      </w:r>
      <w:r>
        <w:rPr/>
        <w:t xml:space="preserve"> </w:t>
      </w:r>
      <w:r>
        <w:rPr>
          <w:b/>
        </w:rPr>
        <w:t>4411800000:23:002:0053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6</w:t>
      </w:r>
      <w:r>
        <w:rPr/>
        <w:t>.2.Зобов’язати громадян Панаіт Наталію Миколаївну та Якуніну Любов Гаврилі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6</w:t>
      </w:r>
      <w:r>
        <w:rPr/>
        <w:t>.2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6.2.2.Оформити зовнішній облік житлового будинку господарських будівель та споруд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6</w:t>
      </w:r>
      <w:r>
        <w:rPr>
          <w:spacing w:val="-1"/>
          <w:sz w:val="28"/>
          <w:szCs w:val="28"/>
          <w:lang w:val="uk-UA"/>
        </w:rPr>
        <w:t>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Відділу з питань внутрішньої політики, зв’язкам з громадськістю та ЗМІ (Бондарєв М.М.) забезпечити розміщення цього рішення на офіційному веб-сайті Лисичанської міської рад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8</w:t>
      </w:r>
      <w:r>
        <w:rPr>
          <w:spacing w:val="-1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договорів оренди землі відповідно до чинного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 Дунає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7:00Z</dcterms:created>
  <dc:creator>Компьютер</dc:creator>
  <dc:description/>
  <cp:keywords/>
  <dc:language>en-US</dc:language>
  <cp:lastModifiedBy>Компьютер</cp:lastModifiedBy>
  <cp:lastPrinted>2012-04-20T13:57:00Z</cp:lastPrinted>
  <dcterms:modified xsi:type="dcterms:W3CDTF">2012-04-27T07:14:00Z</dcterms:modified>
  <cp:revision>72</cp:revision>
  <dc:subject/>
  <dc:title/>
</cp:coreProperties>
</file>