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0198257" r:id="rId2"/>
        </w:objec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ИДЦАТАЯ СЕСС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4.2012 г.</w:t>
        <w:tab/>
        <w:tab/>
        <w:tab/>
        <w:tab/>
        <w:tab/>
        <w:tab/>
        <w:tab/>
        <w:tab/>
        <w:t>№ 30/5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налогообложен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емельных участ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Руководствуясь ст.26 Закона Украины «О местном самоуправлении в Украине», ст.275 Налогового кодекса Украины, учитывая обращение Государственной налоговой инспекции в г. Лисичанске от 20.04.2012 г. №1243/1701, городской 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</w:rPr>
        <w:t>1.При начислении земельного налога на 2012 год за использование земельных участков, денежная оценка, которых не проведена, предоставленных для строительства и обслуживания жилого дома, хозяйственных строений и сооружений (приусадебный участок), индивидуальных гаражей, ведения садоводства, ведения личного крестьянского хозяйства применять ставки земельного налога согласно п.275.1 ст.275 Налогового кодекса Укра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Отделу по вопросам внутренней политики, связям с общественностью и СМИ (Бондарев Н.М.) обеспечить размещение этого решения на официальном веб-сайте Лисичанского городского сов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Контроль за исполнением настоящего решения возложить на постоянную комиссию по вопросам строительства, архитектуры, земельных отношений, охраны окружающей сре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20"/>
        <w:rPr/>
      </w:pPr>
      <w:r>
        <w:rPr>
          <w:b/>
          <w:bCs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5:00Z</dcterms:created>
  <dc:creator>Трощий Людмила Ивановна</dc:creator>
  <dc:description/>
  <cp:keywords/>
  <dc:language>en-US</dc:language>
  <cp:lastModifiedBy>Компьютер</cp:lastModifiedBy>
  <cp:lastPrinted>2011-05-13T11:00:00Z</cp:lastPrinted>
  <dcterms:modified xsi:type="dcterms:W3CDTF">2012-04-27T07:20:00Z</dcterms:modified>
  <cp:revision>5</cp:revision>
  <dc:subject/>
  <dc:title>ЛИСИЧАНСКИЙ ГОРОДСКОЙ СОВЕТ</dc:title>
</cp:coreProperties>
</file>