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7347857" r:id="rId2"/>
        </w:object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ТРИДЦАТАЯ СЕССИЯ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8"/>
        </w:rPr>
        <w:t>26.04.2012 г.                                                                                № 30/509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 передаче объектов газоснабжения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в государственную собственность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 xml:space="preserve">Руководствуясь п.30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ч.1 </w:t>
      </w:r>
      <w:r>
        <w:rPr>
          <w:rFonts w:cs="Times New Roman" w:ascii="Times New Roman" w:hAnsi="Times New Roman"/>
          <w:spacing w:val="0"/>
          <w:szCs w:val="28"/>
        </w:rPr>
        <w:t>ст.26 Закона Украины «О местном самоуправлении в Украине», ст.ст. 1, 5   Закона Украины «О передаче объектов права государственной и коммунальной собственности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1.Передать безвозмездно из коммунальной собственности территориальной громады г.Лисичанска с балансового учета управления по осуществлению политики Лисичанского городского совета в области жилищно-коммунального хозяйства  в  государственную собственность на балансовый учет Лисичанского межрайонного управления по эксплуатации газового хозяйства объекты газоснабжения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2.Управлению по осуществлению политики Лисичанского городского совета в области жилищно-коммунального хозяйства осуществить процедуру передачи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3.Отделу по вопросам внутренней политики, связям с общественностью и СМИ разместить данное решение на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4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0"/>
          <w:szCs w:val="28"/>
        </w:rPr>
        <w:t>Городской голова                                                          С.В.Дунае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ab/>
        <w:tab/>
        <w:tab/>
        <w:tab/>
        <w:tab/>
        <w:tab/>
        <w:tab/>
        <w:tab/>
        <w:t>к решению городского совет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ab/>
        <w:tab/>
        <w:tab/>
        <w:tab/>
        <w:tab/>
        <w:tab/>
        <w:tab/>
        <w:tab/>
        <w:t>от 26.04.12г. № 30/509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Cs w:val="28"/>
        </w:rPr>
        <w:t>объектов газоснабжения, передаваемых в  государственную собственность на балансовый учет Лисичанского межрайонного управления по эксплуатации газового хозяйств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7"/>
        <w:gridCol w:w="57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Наименование объ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Месторасположение объе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РП-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Семашко, 2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П-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Свободы, 141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П-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г.Лисичанск, ул.К.Маркса, 135-д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П-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Героев Сталинграда, 19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pacing w:val="0"/>
          <w:szCs w:val="28"/>
        </w:rPr>
        <w:t>Секретарь городского совета                                        С.Г.Баранник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8:00Z</dcterms:created>
  <dc:creator>***</dc:creator>
  <dc:description/>
  <cp:keywords/>
  <dc:language>en-US</dc:language>
  <cp:lastModifiedBy>Компьютер</cp:lastModifiedBy>
  <cp:lastPrinted>2012-04-17T13:26:00Z</cp:lastPrinted>
  <dcterms:modified xsi:type="dcterms:W3CDTF">2012-04-27T07:44:00Z</dcterms:modified>
  <cp:revision>12</cp:revision>
  <dc:subject/>
  <dc:title>ЛИСИЧАНСКИЙ ГОРОДСКОЙ СОВЕТ</dc:title>
</cp:coreProperties>
</file>