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97770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А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4.201</w:t>
      </w:r>
      <w:r>
        <w:rPr>
          <w:sz w:val="28"/>
          <w:lang w:val="uk-UA"/>
        </w:rPr>
        <w:t>2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>№ 30/510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 утверждении стратегических направлений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lang w:val="uk-UA"/>
        </w:rPr>
        <w:t xml:space="preserve">кономического и социального развития 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.Лисичанска на 2012 – 201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о исполнение решения коллегии от 02.03.2012 г., Приказа Главного управления экономики Луганской облгосадминистрации от 07.03.2012 г. № 9, руководствуясь пунктом 22 статьи 26 Закона Украины «О местном самоуправлении в Украине», городской совет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«С</w:t>
      </w:r>
      <w:r>
        <w:rPr>
          <w:sz w:val="28"/>
          <w:szCs w:val="28"/>
          <w:lang w:val="uk-UA"/>
        </w:rPr>
        <w:t xml:space="preserve">тратегические направ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кономического и социального развития г.Лисичанска на 2012 – 2015 гг.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вопросам внутренней политики, связи с общественностью и средствами массовой информации Лисичанского городского совета разместить данное решение на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Контроль за ходом выполнения данного решения возложить на заместителя городского головы Шальнева А.Л. и постоянную комиссию городского совета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2"/>
        <w:jc w:val="both"/>
        <w:rPr/>
      </w:pPr>
      <w:r>
        <w:rPr>
          <w:b/>
          <w:sz w:val="28"/>
          <w:szCs w:val="28"/>
        </w:rPr>
        <w:t>Городской голова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0:00Z</dcterms:created>
  <dc:creator>Компьютер</dc:creator>
  <dc:description/>
  <cp:keywords/>
  <dc:language>en-US</dc:language>
  <cp:lastModifiedBy>Компьютер</cp:lastModifiedBy>
  <cp:lastPrinted>2012-04-27T11:07:00Z</cp:lastPrinted>
  <dcterms:modified xsi:type="dcterms:W3CDTF">2012-04-27T11:46:00Z</dcterms:modified>
  <cp:revision>7</cp:revision>
  <dc:subject/>
  <dc:title>ЛИСИЧАНСКИЙ ГОРОДСКОЙ СОВЕТ</dc:title>
</cp:coreProperties>
</file>