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ТРИДЦАТАЯ СЕССИЯ</w: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26» апреля 2012 г.</w:t>
        <w:tab/>
        <w:tab/>
        <w:tab/>
        <w:tab/>
        <w:tab/>
        <w:t>№ 30/512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/>
      </w:pPr>
      <w:r>
        <w:rPr>
          <w:bCs w:val="false"/>
        </w:rPr>
        <w:t>О</w:t>
      </w:r>
      <w:r>
        <w:rPr>
          <w:bCs w:val="false"/>
          <w:lang w:val="uk-UA"/>
        </w:rPr>
        <w:t xml:space="preserve"> внесении изменений в</w:t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  <w:lang w:val="uk-UA"/>
        </w:rPr>
        <w:t>г</w:t>
      </w:r>
      <w:r>
        <w:rPr>
          <w:bCs w:val="false"/>
        </w:rPr>
        <w:t xml:space="preserve">ородскую программу </w:t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</w:rPr>
        <w:t xml:space="preserve">природоохранных </w:t>
      </w:r>
    </w:p>
    <w:p>
      <w:pPr>
        <w:pStyle w:val="2"/>
        <w:ind w:left="0" w:right="5231" w:hanging="0"/>
        <w:rPr/>
      </w:pPr>
      <w:r>
        <w:rPr>
          <w:bCs w:val="false"/>
        </w:rPr>
        <w:t xml:space="preserve">мероприятий на 2012 год 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Согласно ст.26 Закона Украины «О местном самоуправлении в Украине», ст.</w:t>
      </w:r>
      <w:r>
        <w:rPr>
          <w:b w:val="false"/>
          <w:bCs w:val="false"/>
          <w:lang w:val="uk-UA"/>
        </w:rPr>
        <w:t>47</w:t>
      </w:r>
      <w:r>
        <w:rPr>
          <w:b w:val="false"/>
          <w:bCs w:val="false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е управления по осуществлению политики Лисичанского городского совета в области жилищно-коммунального хозяйства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1. Внести изменения в решение городского совета от 12.01.2012 г. № 25/427 «Об утверждении городской программы природоохранных мероприятий на 2012 год», изложив ее в следующей редакции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</w:rPr>
              <w:t>, в том числе: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- разработка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модернизация существующей канализационной сети г. Лисичанска (ЛКСП «Лисичанскводоканал»)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- реконструкция городских очистных сооружений № 1 (замена изношенного трубопровода сырого осадка)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обретение систем, приборов, оборудования, специального транспорта для осуществления контроля за количеством и качеством поверхностных, подземных и сточных вод и сбросов вредных веществ  в водные ресурсы  (ЛКСП «Лисичанскводоканал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0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szCs w:val="28"/>
              </w:rPr>
            </w:pPr>
            <w:r>
              <w:rPr>
                <w:szCs w:val="28"/>
              </w:rPr>
              <w:t xml:space="preserve">Рациональное использование отходов производства и бытовых отходов, </w:t>
            </w:r>
            <w:r>
              <w:rPr>
                <w:b w:val="false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обретение металлических контейнеров в количестве 3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ичанское КАТП-032806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0,8</w:t>
            </w:r>
          </w:p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8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</w:rPr>
              <w:t>в том числ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питальный ремонт зеленых насаждений (ЛКАТП 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иобретение садового пылесоса </w:t>
            </w:r>
            <w:r>
              <w:rPr>
                <w:b w:val="false"/>
                <w:bCs w:val="false"/>
                <w:lang w:val="en-US"/>
              </w:rPr>
              <w:t>VD</w:t>
            </w:r>
            <w:r>
              <w:rPr>
                <w:b w:val="false"/>
                <w:bCs w:val="false"/>
              </w:rPr>
              <w:t xml:space="preserve"> 440 (ЛК АТП-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194,2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,2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работ по экологическому образованию, конференции (экологический клуб «Паросток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Cs w:val="false"/>
                <w:lang w:val="uk-UA"/>
              </w:rPr>
              <w:t>539,0</w:t>
            </w:r>
            <w:r>
              <w:rPr>
                <w:bCs w:val="false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Контроль за выполнением настоящего решения возложить на комиссию по вопросам строительства, архитектуры, земельных отношений, охраны окружающей среды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71" w:hanging="0"/>
        <w:rPr>
          <w:bCs w:val="false"/>
          <w:lang w:val="uk-UA"/>
        </w:rPr>
      </w:pPr>
      <w:r>
        <w:rPr>
          <w:bCs w:val="false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0:00Z</dcterms:created>
  <dc:creator>Любовь</dc:creator>
  <dc:description/>
  <cp:keywords/>
  <dc:language>en-US</dc:language>
  <cp:lastModifiedBy>Елена Романюк</cp:lastModifiedBy>
  <cp:lastPrinted>2012-04-25T15:15:00Z</cp:lastPrinted>
  <dcterms:modified xsi:type="dcterms:W3CDTF">2012-06-19T07:31:00Z</dcterms:modified>
  <cp:revision>4</cp:revision>
  <dc:subject/>
  <dc:title>т74</dc:title>
</cp:coreProperties>
</file>