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1290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.05.2012г.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31/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исполнительных органах городского совета, руководствуясь ст. 51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оответствующие изменения и утвердить исполнительный         комитет Лисичанского городского совет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наев Сергей Владимирович - городской гол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ник Сергей Григорьевич - секретарь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цупов Владимир Николаевич - заместитель городского головы по вопросам деятельности исполнительных органов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ев Максим Сергеевич - заместитель городского головы по вопросам деятельности исполнительных органов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 Олег Николаевич - заместитель городского головы по вопросам деятельности исполнительных органов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енко Владимир Семенович- заместитель городского головы по вопросам деятельности исполнительных органов городского сове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льнев Андрей Леонидович - заместитель городского головы по вопросам деятельности исполнительных органов городского совет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асилий Максимович - управляющий делами (секретарь) исполнительного комит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чко Татьяна Алексеевна - начальник управления собственности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нькарук Светлана Михайловна - начальник юридического отдела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глаков Эдуард Иванович - заместитель начальника отдела образования городского 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4:00Z</dcterms:created>
  <dc:creator>Соловьева Валентина Яковлевна</dc:creator>
  <dc:description/>
  <cp:keywords/>
  <dc:language>en-US</dc:language>
  <cp:lastModifiedBy>Елена Романюк</cp:lastModifiedBy>
  <cp:lastPrinted>2012-05-15T16:07:00Z</cp:lastPrinted>
  <dcterms:modified xsi:type="dcterms:W3CDTF">2012-05-17T12:37:00Z</dcterms:modified>
  <cp:revision>21</cp:revision>
  <dc:subject/>
  <dc:title>ЛИСИЧАНСКИЙ ГОРОДСКОЙ СОВЕТ</dc:title>
</cp:coreProperties>
</file>