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38479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ВТОР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2г.                                                                                    № 32/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ешения с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решения Хозяйственного суда Луганской области         № 7/111 от 19.04.2012 года, руководствуясь ст. 26 Закона Украины                        «О местном самоуправлении в Украине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>1. Начальнику финансового управления Лисичанского городского совета Солодовнику Н.Г. профинансировать в пределах бюджетных назначений, предусмотренных исполнительному комитету городского совета расходы в сумме 2 672 (две тысячи шестьсот семьдесят две) грн. 12 коп. по КФК 010116.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бухгалтерского учета и отчетности –главному бухгалтеру исполнительного комитета Лисичанского городского совета  Лисицкой З.Г. произвести перечисления  Луганскому  городскому центру занятости стоимость социальных услуг в размере 2 452 (две тысячи четыреста пятьдесят две) грн., 12 коп.  и  судебный сбор  в сумме                        220 (двести двадцать)грн., 00 коп. в пользу Государственного бюджета Украины.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</w:t>
      </w:r>
      <w:r>
        <w:rPr>
          <w:rStyle w:val="Applestylespan"/>
          <w:bCs/>
          <w:color w:val="333333"/>
          <w:sz w:val="28"/>
          <w:szCs w:val="28"/>
        </w:rPr>
        <w:t>комиссию по вопросам планирования, бюджета и финансов.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С.В. Ду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47:00Z</dcterms:created>
  <dc:creator>Горисполком</dc:creator>
  <dc:description/>
  <cp:keywords/>
  <dc:language>en-US</dc:language>
  <cp:lastModifiedBy>Компьютер</cp:lastModifiedBy>
  <cp:lastPrinted>2012-05-18T10:12:00Z</cp:lastPrinted>
  <dcterms:modified xsi:type="dcterms:W3CDTF">2012-05-29T10:41:00Z</dcterms:modified>
  <cp:revision>18</cp:revision>
  <dc:subject/>
  <dc:title>                                                                                                                            ПР</dc:title>
</cp:coreProperties>
</file>