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883620" r:id="rId2"/>
        </w:objec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29.05.2012г</w:t>
      </w:r>
      <w:r>
        <w:rPr/>
        <w:t>.</w:t>
        <w:tab/>
        <w:tab/>
      </w:r>
      <w:r>
        <w:rPr>
          <w:sz w:val="28"/>
          <w:szCs w:val="28"/>
        </w:rPr>
        <w:t>№ 32/528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</w:rPr>
      </w:pPr>
      <w:r>
        <w:rPr/>
        <w:t>г. Лисичанск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пительный период 2011-2012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исполнительных орган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совета по своевре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к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2012-201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начальника управления Лисичанского городского совета в области ЖКХ Лищука А.А. «Об итогах работы коммунальных предприятий и учреждений города в отопительный период 2011-2012гг. и задачах исполнительных органов городского совета по подготовке объектов жилищно-коммунального хозяйства и социальной сферы города к работе в осенне-зимний период 2012-2013гг.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начальника управления по осуществлению политики Лисичанского городского совета в области ЖКХ Лищука А.А. «Об итогах работы коммунальных предприятий и учреждений города в отопительный период 2011-2012гг. и утверждению мероприятий по  подготовке объектов жилищно-коммунального хозяйства и социальной сферы города к работе в осенне-зимний период 2012-2013гг.» принять к све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мероприятия по подготовке объектов жилищно-коммунального хозяйства и социальной сферы города к работе в осенне-зимний период 2012-2013гг.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одскому штабу по контролю над выполнением мероприятий по подготовке городского хозяйства города к отопительному сезону 2012-2013гг. обеспечить контроль за своевременным и качественным  выполнением мероприятий по подготовке к работе в осенне-зимний период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гг. жилищно-коммунального хозяйства и объектов социально-культурного назначения города в полном объе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ному комитету городского совета в порядке контроля вынести вопрос о ходе подготовки к отопительному сезону 2012 – 2013гг для рассмотрения на очередном заседании исполкома городского совета в августе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выполнения данного решения возложить на заместителя городского головы Анцупова В.Н. и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Дун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4:00Z</dcterms:created>
  <dc:creator>Admin</dc:creator>
  <dc:description/>
  <cp:keywords/>
  <dc:language>en-US</dc:language>
  <cp:lastModifiedBy>Компьютер</cp:lastModifiedBy>
  <cp:lastPrinted>2012-05-24T14:45:00Z</cp:lastPrinted>
  <dcterms:modified xsi:type="dcterms:W3CDTF">2012-05-30T06:46:00Z</dcterms:modified>
  <cp:revision>40</cp:revision>
  <dc:subject/>
  <dc:title/>
</cp:coreProperties>
</file>