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13417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2012 р.                                     </w:t>
        <w:tab/>
        <w:t xml:space="preserve">                </w:t>
        <w:tab/>
        <w:tab/>
        <w:t xml:space="preserve">    </w:t>
        <w:tab/>
        <w:t xml:space="preserve">     № 32/5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ки, фізичної особи – підприємця та клопотання юридичних осіб про припинення права оренди земельної ділянки, керуючись п.34 ч.1 ст.26 Закону України «Про місцеве самоврядування в Україні», ст. 141 Земельного кодексу України, ст. 654 Циві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8"/>
          <w:szCs w:val="28"/>
          <w:lang w:val="uk-UA"/>
        </w:rPr>
      </w:pPr>
      <w:r>
        <w:rPr>
          <w:b/>
          <w:color w:val="0000FF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Припинити громадянці Гасановій Ірині Анатоліївні, у зв’язку з переходом права власності на майно, право оренди земельної ділянки площею 0,0715 га, наданої для будівництва та експлуатації жилого будинку, господарських будівель та споруд за адресою: м. Лисичанськ, вул. Брянцівська, 4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1.1.Договір оренди землі №041040600030 від 09.04.2010 року визнати 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громадянку Гасанову Ірину Анатоліївн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іся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 після прийняття даного рішення укласти угоду про розірвання договору оренди землі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FF"/>
          <w:spacing w:val="-1"/>
          <w:sz w:val="28"/>
          <w:szCs w:val="28"/>
          <w:lang w:val="uk-UA"/>
        </w:rPr>
      </w:pPr>
      <w:r>
        <w:rPr>
          <w:color w:val="0000FF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Припинити фізичній особі - підприємцю Берючову Юрію Миколайовичу, у зв’язку зі звільненням земельної ділянки, право оренди земельної ділянки площею 0,0009 га, наданої для експлуатації торговельного кіоску за адресою: м. Лисичанськ, р-н заводу ГТВ, біля магазину «Кременський кооператор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2.1.Договір оренди землі №419 від 07.11.2002 року визнати  таким що втратив чинність.</w:t>
      </w:r>
    </w:p>
    <w:p>
      <w:pPr>
        <w:pStyle w:val="TextBodyIndent"/>
        <w:ind w:hanging="0"/>
        <w:rPr/>
      </w:pPr>
      <w:r>
        <w:rPr/>
        <w:tab/>
        <w:t>2.2.Зобов’язати громадянина Берючова Юрія Миколай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2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іся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 після прийняття даного рішення укласти угоду про розірвання договору оренди землі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 Припинити товариству з обмеженою відповідальністю “Бізнес – сервіс”, у зв’язку з розширенням площі земельної ділянки, право оренди земельної ділянки площею 0,0008 га, наданої для експлуатації окремого входу до офісу за адресою: м. Лисичанськ, вул. Свердлова, 35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3.1.Договір оренди землі №441180004000061 від 09.12.2011 року визнати  таким що втратив чинність.</w:t>
      </w:r>
    </w:p>
    <w:p>
      <w:pPr>
        <w:pStyle w:val="TextBodyIndent"/>
        <w:ind w:hanging="0"/>
        <w:rPr/>
      </w:pPr>
      <w:r>
        <w:rPr/>
        <w:tab/>
        <w:t>3.2.Зобов’язати товариство з обмеженою відповідальністю “Бізнес – сервіс”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2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іся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 після прийняття даного рішення укласти угоду про розірвання договору оренди землі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 Припинити товариству з обмеженою відповідальністю “Абсолют плюс К”, у зв’язку із зміною орендованої площі земельної ділянки, право оренди земельної ділянки площею 0,2700 га, наданої для експлуатації автомобільної газонаповнювальної компресорної станції за адресою: м. Лисичанськ, вул. 9- го Травня, 46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1.Договір оренди землі №441180004000030 від 03.08.2011 року визнати  таким що втратив чинність.</w:t>
      </w:r>
    </w:p>
    <w:p>
      <w:pPr>
        <w:pStyle w:val="TextBodyIndent"/>
        <w:ind w:hanging="0"/>
        <w:rPr/>
      </w:pPr>
      <w:r>
        <w:rPr/>
        <w:tab/>
        <w:t>4.2.Зобов’язати товариство з обмеженою відповідальністю “Абсолют плюс К”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4.2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іся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 після прийняття даного рішення укласти угоду про розірвання договору оренди землі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 Дунає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8:00Z</dcterms:created>
  <dc:creator>Компьютер</dc:creator>
  <dc:description/>
  <cp:keywords/>
  <dc:language>en-US</dc:language>
  <cp:lastModifiedBy>Компьютер</cp:lastModifiedBy>
  <cp:lastPrinted>2012-05-25T10:19:00Z</cp:lastPrinted>
  <dcterms:modified xsi:type="dcterms:W3CDTF">2012-05-29T12:50:00Z</dcterms:modified>
  <cp:revision>23</cp:revision>
  <dc:subject/>
  <dc:title/>
</cp:coreProperties>
</file>