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33604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2 р.                                     </w:t>
        <w:tab/>
        <w:t xml:space="preserve">                </w:t>
        <w:tab/>
        <w:tab/>
        <w:tab/>
        <w:t xml:space="preserve">         № 32/5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постійног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ми ділянк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щодо припинення права постійного користування земельними ділянками, керуючись п.34 ч.1 ст.26 Закону України «Про місцеве самоврядування в Україні», ст.ст. 92, 141, 142 Земельного кодексу України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color w:val="000000"/>
          <w:sz w:val="28"/>
          <w:szCs w:val="28"/>
          <w:lang w:val="uk-UA"/>
        </w:rPr>
        <w:t>державному підприємству «Лисичанська ТЕЦ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ою ділянкою, у зв’язку з набуттям іншою  особою права власності на жилий будинок, який розташований на земельній  ділянці, площею 0,0863 га, наданої для розміщення та експлуатації жилого будинку за адресою: м. Лисичанськ, вул. Кубанська, 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ab/>
      </w:r>
      <w:r>
        <w:rPr>
          <w:spacing w:val="-1"/>
          <w:sz w:val="28"/>
          <w:szCs w:val="28"/>
          <w:lang w:val="uk-UA"/>
        </w:rPr>
        <w:t>1.2.ДП “Лисичанська ТЕЦ” повернути свій примірник державного акту на право постійного користування земельною ділянкою до Управління Держкомзему у м. Лисичансь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3.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Відділу з питань внутрішньої політики, зв’язкам з громадськістю та ЗМІ (Бондарєв М.М.)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С.В. Дунаєв 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Компьютер</cp:lastModifiedBy>
  <cp:lastPrinted>2012-05-24T16:47:00Z</cp:lastPrinted>
  <dcterms:modified xsi:type="dcterms:W3CDTF">2012-05-29T13:19:00Z</dcterms:modified>
  <cp:revision>15</cp:revision>
  <dc:subject/>
  <dc:title> </dc:title>
</cp:coreProperties>
</file>