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9.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30246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2 г.</w:t>
        <w:tab/>
        <w:tab/>
        <w:tab/>
        <w:tab/>
        <w:tab/>
        <w:tab/>
        <w:tab/>
        <w:tab/>
        <w:t>№ 32/5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его исполн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одготовке проектов </w:t>
      </w:r>
    </w:p>
    <w:p>
      <w:pPr>
        <w:pStyle w:val="Normal"/>
        <w:rPr/>
      </w:pPr>
      <w:r>
        <w:rPr>
          <w:b/>
          <w:sz w:val="28"/>
          <w:szCs w:val="28"/>
        </w:rPr>
        <w:t>регуляторных актов на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4 и 7 Закона Украины «Об основах государственной регуляторной политики в сфере хозяйственной деятельности», пунктом 7 части первой статьи 26 Закона Украины «О местном самоуправлении в Украине»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Внести изменения в решение городского совета от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69</w:t>
      </w:r>
      <w:r>
        <w:rPr>
          <w:sz w:val="28"/>
          <w:szCs w:val="28"/>
        </w:rPr>
        <w:t>, дополнив план деятельности городского совета и его исполнительного комитета по подготовке проектов регуляторных актов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 пунктом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опросам внутренней политики, связям с общественностью и </w:t>
      </w:r>
      <w:r>
        <w:rPr>
          <w:sz w:val="28"/>
          <w:szCs w:val="28"/>
          <w:lang w:val="uk-UA"/>
        </w:rPr>
        <w:t>средствами массовой информации (Бондарев Н.М.) обеспечить обнародование данного решения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29.05.2012 г. № 32/541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план деятельности городского совета и е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ов регуляторных актов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202"/>
        <w:gridCol w:w="30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готовки прое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 xml:space="preserve">Решение исполнительного комитета </w:t>
            </w:r>
            <w:r>
              <w:rPr>
                <w:szCs w:val="28"/>
              </w:rPr>
              <w:t>«О внесении изменений в решение исполнительного комитета от 09.04.2009 № 286 «О конкурсе по перевозке пассажиров автомобильным транспортом в г.Лисичанске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транспортного обслуживания жителей гор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ab/>
        <w:tab/>
        <w:t>С.Г. Бара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2" w:right="53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9:00Z</dcterms:created>
  <dc:creator>Компьютер</dc:creator>
  <dc:description/>
  <cp:keywords/>
  <dc:language>en-US</dc:language>
  <cp:lastModifiedBy>Компьютер</cp:lastModifiedBy>
  <cp:lastPrinted>2012-05-30T15:55:00Z</cp:lastPrinted>
  <dcterms:modified xsi:type="dcterms:W3CDTF">2012-05-30T12:55:00Z</dcterms:modified>
  <cp:revision>14</cp:revision>
  <dc:subject/>
  <dc:title/>
</cp:coreProperties>
</file>