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2.06.2012р. №33/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62,35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5,2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3,9997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32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2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,88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,931 6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77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приміщень Лисичанської ЗОШ 1-111 ступенів №3 під навчально-виховний комплекс «Лисичанська загальноосвітня школа 1-111ступенів №3-дитячий навчальний заклад (дитячий садок)» по вул..Сметаніна,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3,18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ї</w:t>
            </w:r>
            <w:r>
              <w:rPr>
                <w:sz w:val="18"/>
                <w:szCs w:val="18"/>
                <w:lang w:val="uk-UA"/>
              </w:rPr>
              <w:t xml:space="preserve">в 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08,14367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Заступник міського голови</w:t>
        <w:tab/>
        <w:tab/>
        <w:tab/>
        <w:tab/>
        <w:t>А.Л.Шальнє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Депутат міської ради </w:t>
        <w:tab/>
        <w:tab/>
        <w:tab/>
        <w:tab/>
        <w:tab/>
        <w:t>Є.О.Какулі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Компьютер</cp:lastModifiedBy>
  <cp:lastPrinted>2012-05-15T08:28:00Z</cp:lastPrinted>
  <dcterms:modified xsi:type="dcterms:W3CDTF">2012-06-25T10:51:00Z</dcterms:modified>
  <cp:revision>250</cp:revision>
  <dc:subject/>
  <dc:title>Зразок</dc:title>
</cp:coreProperties>
</file>