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</w:rPr>
        <w:t>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2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.0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2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>№ 33/543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 xml:space="preserve">8 Бюджетного кодексу України, </w:t>
      </w:r>
      <w:r>
        <w:rPr>
          <w:sz w:val="28"/>
          <w:szCs w:val="28"/>
          <w:lang w:val="uk-UA"/>
        </w:rPr>
        <w:t>постановою КМУ від 21.03.2012р №312 «Про затвердження Порядку використання у 2012році коштів державного фонду регіонального розвитку» із змінами, внесеними згідно з Постановою КМ від 14.05.2012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441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розпорядженням голови Луганської облдержадміністрації від 14.06.2012р №717 «Про пооб’єктний розподіл іншої субвенції на соціально-економічний розвиток територій», враховуючи листи головних розпорядників коштів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lang w:val="uk-UA"/>
        </w:rPr>
        <w:t>Установити дефіцит спеціального фонду бюджету, в тому числі бюджету розвитку, у сумі 36,694тис.грн., джерелом покриття якого визначити залишок коштів на початок рок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Збільшити видаткову частину бюджету на 36,694тис.грн., у тому числі по спеціальному фонду (бюджету розвитку) на                                           36,694тис.грн, і внести зміни у видаткову частину бюджету по загальном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                 С.В.Дунаєв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0:00Z</dcterms:created>
  <dc:creator>Горисполком</dc:creator>
  <dc:description/>
  <cp:keywords/>
  <dc:language>en-US</dc:language>
  <cp:lastModifiedBy>Компьютер</cp:lastModifiedBy>
  <cp:lastPrinted>2012-06-20T08:30:00Z</cp:lastPrinted>
  <dcterms:modified xsi:type="dcterms:W3CDTF">2012-06-25T06:03:00Z</dcterms:modified>
  <cp:revision>25</cp:revision>
  <dc:subject/>
  <dc:title>                                                                                                                            ПР</dc:title>
</cp:coreProperties>
</file>