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193318" r:id="rId2"/>
        </w:objec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ЛИСИЧАНСКИЙ ГОРОДСКОЙ СОВЕТ </w:t>
      </w:r>
    </w:p>
    <w:p>
      <w:pPr>
        <w:pStyle w:val="Normal"/>
        <w:jc w:val="center"/>
        <w:rPr/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Cs w:val="28"/>
        </w:rPr>
        <w:t>ТРИДЦАТЬ ТРЕТЬ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2.06.2012 г.                                            </w:t>
        <w:tab/>
        <w:tab/>
        <w:tab/>
        <w:tab/>
        <w:t>№ 33/546</w:t>
      </w:r>
    </w:p>
    <w:p>
      <w:pPr>
        <w:pStyle w:val="Normal"/>
        <w:jc w:val="both"/>
        <w:rPr/>
      </w:pPr>
      <w:r>
        <w:rPr>
          <w:szCs w:val="28"/>
        </w:rPr>
        <w:t>г. Лисич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 xml:space="preserve">О ходе выполнения </w:t>
      </w:r>
      <w:r>
        <w:rPr>
          <w:b/>
          <w:bCs/>
          <w:szCs w:val="28"/>
        </w:rPr>
        <w:t xml:space="preserve">городско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рограммы </w:t>
      </w:r>
      <w:r>
        <w:rPr>
          <w:b/>
          <w:szCs w:val="28"/>
        </w:rPr>
        <w:t xml:space="preserve">«Мистецька освіт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Луганщини на 2008-2012 рр.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сновной задачей Программы является повышение содержания, объема и уровня образовательной и специальной подготовки учащихся школ эстетического воспитания города и приведение их в соответствие с государственными стандартами. Это, прежде всего, наличие качественных музыкальных инструментов, обеспеченность учебного процесса нотно-методическим материалом, современными техническими средствами обучения, участие учащихся школ в областных, всеукраинских, международных  конкурсах. </w:t>
      </w:r>
    </w:p>
    <w:p>
      <w:pPr>
        <w:pStyle w:val="Normal"/>
        <w:jc w:val="both"/>
        <w:rPr/>
      </w:pPr>
      <w:r>
        <w:rPr>
          <w:szCs w:val="28"/>
        </w:rPr>
        <w:tab/>
        <w:t>По состоянию на 15.05.2012 г.</w:t>
      </w:r>
      <w:r>
        <w:rPr>
          <w:rFonts w:eastAsia="GulimChe"/>
          <w:color w:val="000000"/>
          <w:szCs w:val="28"/>
          <w:lang w:eastAsia="ko-KR"/>
        </w:rPr>
        <w:t xml:space="preserve"> на музыкальном, художественном, хореографическом и театральном отделениях школ </w:t>
      </w:r>
      <w:r>
        <w:rPr>
          <w:szCs w:val="28"/>
        </w:rPr>
        <w:t xml:space="preserve">эстетического воспитания </w:t>
      </w:r>
      <w:r>
        <w:rPr>
          <w:rFonts w:eastAsia="GulimChe"/>
          <w:color w:val="000000"/>
          <w:szCs w:val="28"/>
          <w:lang w:eastAsia="ko-KR"/>
        </w:rPr>
        <w:t xml:space="preserve">обучалось 1289 учащихся. На 2012-2013 учебный год установлен плановый контингент - 1456 учащихся. </w:t>
      </w:r>
      <w:r>
        <w:rPr>
          <w:szCs w:val="28"/>
        </w:rPr>
        <w:t>В 2011 году в высшие учебные заведения поступили 9 выпускников школ эстетического воспитания г. Лисичанска, что составило 18% от общего контингента выпускников (50 чел.) (по Программе не менее 10%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 отчетный период на реализацию мероприятий, предусмотренных Программой, за счет средств местного бюджета выполнены работы по капитальному ремонту здания коммунального заведения «Новодружеская ДШИ» и дополнительно введены педагогические ставки в коммунальном заведении «Привольская ДШИ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1 году здания Лисичанской ДШИ №1 и Новодружеской ДШИ подключены к модульным котельным, что значительно улучшило тепловой режим в помещениях школ и позволило сэкономить в сравнении с предыдущим отопительным периодом 167,0 тыс. грн. бюджетных средств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За истекший период КУ «Лисичанская ДШИ №1» укомплектовала свой фонд новыми качественными инструментами: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обретены ударная установка, 4 скрипки, 2 гитары, 2 саксофона, звукоусилительная аппаратура на общую сумму 23,9 тыс. грн. (</w:t>
      </w:r>
      <w:r>
        <w:rPr>
          <w:color w:val="000000"/>
          <w:szCs w:val="28"/>
        </w:rPr>
        <w:t xml:space="preserve">за счет средств Благотворительного Фонда «Регион </w:t>
      </w:r>
      <w:r>
        <w:rPr>
          <w:szCs w:val="28"/>
        </w:rPr>
        <w:t xml:space="preserve">ХХІ век»)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В 2012 году за счет спонсорских средств была приобретена</w:t>
      </w:r>
      <w:r>
        <w:rPr>
          <w:szCs w:val="28"/>
        </w:rPr>
        <w:t xml:space="preserve"> мебель для теоретического класса КЗ «Новодружеская ДШИ». Выделены средства на пошив сценических костюмов для хореографических коллективов КУ «Лисичанская ДШИ № 1»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>Основным направлением Программы остается поддержка одаренных детей. В отчетном периоде ученики школ эстетического воспитания приняли участие в 10 Международных, 14 областных, 6 открытых региональных конкурсах и фестивалях и заняли 84 призовых ме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Заслушав информацию начальника отдела культуры Лисичанского городского совета Ткаченко Л.В. о ходе выполнения городской Программы </w:t>
      </w:r>
      <w:r>
        <w:rPr>
          <w:b/>
          <w:szCs w:val="28"/>
        </w:rPr>
        <w:t>«</w:t>
      </w:r>
      <w:r>
        <w:rPr>
          <w:szCs w:val="28"/>
        </w:rPr>
        <w:t>Мистецька освіта Луганщини на 2008-2012 рр.», городской сов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Информацию начальника отдела культуры Лисичанского городского совета Ткаченко Л.В. принять к сведению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 xml:space="preserve">2. С целью осуществления контроля за ходом выполнения Программы данный вопрос вынести на рассмотрение городского совета во </w:t>
      </w:r>
      <w:r>
        <w:rPr>
          <w:lang w:val="en-US"/>
        </w:rPr>
        <w:t>II</w:t>
      </w:r>
      <w:r>
        <w:rPr/>
        <w:t xml:space="preserve"> квартале 2013 год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pacing w:val="-3"/>
          <w:szCs w:val="28"/>
        </w:rPr>
      </w:pPr>
      <w:r>
        <w:rPr>
          <w:szCs w:val="28"/>
        </w:rPr>
        <w:t xml:space="preserve">3. Контроль за исполнением данного решения возложить на постоянную комиссию по вопросам </w:t>
      </w:r>
      <w:r>
        <w:rPr>
          <w:spacing w:val="-3"/>
          <w:szCs w:val="28"/>
        </w:rPr>
        <w:t>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TextBody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Cs w:val="28"/>
        </w:rPr>
        <w:t>Городской голова</w:t>
        <w:tab/>
        <w:tab/>
        <w:tab/>
        <w:tab/>
        <w:tab/>
        <w:tab/>
        <w:t>С.В.Дунаев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Batang;바탕"/>
      <w:sz w:val="28"/>
      <w:szCs w:val="24"/>
      <w:lang w:val="ru-RU" w:bidi="ar-SA"/>
    </w:rPr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8:00Z</dcterms:created>
  <dc:creator>Ткаченко</dc:creator>
  <dc:description/>
  <cp:keywords/>
  <dc:language>en-US</dc:language>
  <cp:lastModifiedBy>Компьютер</cp:lastModifiedBy>
  <cp:lastPrinted>2012-06-20T09:07:00Z</cp:lastPrinted>
  <dcterms:modified xsi:type="dcterms:W3CDTF">2012-06-25T06:20:00Z</dcterms:modified>
  <cp:revision>36</cp:revision>
  <dc:subject/>
  <dc:title>ЛИСИЧАНСКИЙ ГОРОДСКОЙ СОВЕТ </dc:title>
</cp:coreProperties>
</file>