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98488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2.06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</w:t>
        <w:tab/>
        <w:tab/>
        <w:tab/>
      </w:r>
      <w:r>
        <w:rPr>
          <w:sz w:val="28"/>
          <w:szCs w:val="28"/>
        </w:rPr>
        <w:t>№ 33/5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та техн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, </w:t>
      </w:r>
      <w:r>
        <w:rPr>
          <w:sz w:val="28"/>
          <w:szCs w:val="28"/>
          <w:lang w:val="uk-UA"/>
        </w:rPr>
        <w:t xml:space="preserve">фізичних осіб-підприємців </w:t>
      </w:r>
      <w:r>
        <w:rPr>
          <w:color w:val="000000"/>
          <w:sz w:val="28"/>
          <w:szCs w:val="28"/>
          <w:lang w:val="uk-UA"/>
        </w:rPr>
        <w:t xml:space="preserve">та клопотання юридичних осіб про надання дозволу на розробку проектів землеустрою щодо відведення земельних ділянок </w:t>
      </w:r>
      <w:r>
        <w:rPr>
          <w:sz w:val="28"/>
          <w:szCs w:val="28"/>
          <w:lang w:val="uk-UA"/>
        </w:rPr>
        <w:t>та технічної документації із землеустрою щодо складання документів</w:t>
      </w:r>
      <w:r>
        <w:rPr>
          <w:color w:val="000000"/>
          <w:sz w:val="28"/>
          <w:szCs w:val="28"/>
          <w:lang w:val="uk-UA"/>
        </w:rPr>
        <w:t xml:space="preserve">, що посвідчують право на земельну ділянку, керуючись п.34 ч.1 ст.26 Закону України «Про місцеве самоврядування в Україні», ст.ст. 92, </w:t>
      </w:r>
      <w:r>
        <w:rPr>
          <w:sz w:val="28"/>
          <w:szCs w:val="28"/>
          <w:lang w:val="uk-UA"/>
        </w:rPr>
        <w:t>93, 118</w:t>
      </w:r>
      <w:r>
        <w:rPr>
          <w:color w:val="000000"/>
          <w:sz w:val="28"/>
          <w:szCs w:val="28"/>
          <w:lang w:val="uk-UA"/>
        </w:rPr>
        <w:t xml:space="preserve">, 120, </w:t>
      </w:r>
      <w:r>
        <w:rPr>
          <w:sz w:val="28"/>
          <w:szCs w:val="28"/>
          <w:lang w:val="uk-UA"/>
        </w:rPr>
        <w:t>123, 124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Надати дозвіл Державному закладу «Лисичанська міська санітарно-епідеміологічна станція Луганської області» Міністерства охорони здоров’я України на розробку проекту землеустрою щодо відведення земельної ділянки для надання її в постійне користування, орієнтованою площею 0,6359 га, розташовану за адресою: м. Лисичанськ, п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ніна, 157, для розміщення комплексу будинків та споруд міської санітарно-епідеміологічної станції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Надати дозвіл управлінню охорони здоров’я Лисичанської міської ради на розробку проекту землеустрою щодо відведення земельної ділянки для надання її в постійне користування, орієнтованою площею 0,0153 га, розташовану за адресою: м. Лисичанськ, кв. 40 років Перемоги, 12-е, для експлуатації будинку підстанції ТП-176 міської дитячої лікарні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управлінню охорони здоров’я Лисичанської міської ради на розробку проекту землеустрою щодо відведення земельної ділянки для надання її в постійне користування, орієнтованою площею 0,0153 га, розташовану за адресою: м. Лисичанськ, кв. 40 років Перемоги, 12-д, для експлуатації будинку підстанції ТП-177 міської дитячої лікарні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дозвіл товариству з обмеженою відповідальністю «СХІДАГРО» на розробку проекту землеустрою щодо відведення земельної ділянки для продажу її у власність, орієнтованою площею 1,0464 га для експлуатації овочесховищ літер «П(1) і П (2)» за адресою: м. Лисичанськ, вул. Орджонікідзе, 103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Надати дозвіл фізичній особі-підприємцю Гречко Оксані Юріївні та громадянці Демченко Катерині Леонідівні на розробку проекту землеустрою щодо відведення земельної ділянки для надання її в оренду строком на 3 (три) роки, орієнтованою площею 0,0025 га, розташовану за адресою:           м. Лисичанськ, пр. Леніна, 113/1, для реконструкції квартири під перукарню з будівництвом прибудови з окремим входом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дати дозвіл фізичній особі-підприємцю Азаренковій Тетяні Миколаївні на розробку проекту землеустрою щодо відведення земельної ділянки для надання її в оренду строком на 3 (три) роки, орієнтованою площею 0,0211 га, розташовану за адресою: м. Лисичанськ, вул. Свердлова, 245-а, для розміщення будівлі закусочної з прибудовами.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Надати дозвіл громадянину Сємірожкіну Роману Олеговичу на розробку проекту землеустрою щодо відведення земельної ділянки для надання їх в оренду строком на 3 (три) роки, орієнтованою  площею 0,0564 га, розташовану за адресою: м. Лисичанськ, вул. Орджонікідзе, 132, для реконструкції нежитлової будівлі під гараж на два бокси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Надати дозвіл громадянці Лещенко Вікторії Іванівні на розробку проекту землеустрою щодо відведення земельної ділянки для надання її в оренду строком на 3 (три) роки, орієнтованою площею 0,0025 га, розташовану за адресою: м. Лисичанськ, пр. Леніна, район будинку № 100 для розміщення металевого гараж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Надати дозвіл громадянину Зубкову Володимиру Володимировичу,  на розробку проекту землеустрою щодо відведення земельної ділянки для надання її в оренду строком на 3 (три) роки, орієнтованою площею 0,0019 га, розташовану за адресою: м. Лисичанськ, кв. 50 років Перемоги, район будинку № 1 для розміщення металевого гараж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Надати дозвіл громадянину Крітініну Володимиру Валентиновичу на розробку проекту землеустрою щодо відведення земельної ділянки для надання її безкоштовно у власність, загальною орієнтованою площею – 0,1361 га, для будівництва та обслуговування житлового будинку , господарських будівель та споруд – 0,1000 га та для ведення індивідуального садівництва – 0,0361 га за адресою: м. Лисичанськ, вул. Войкова, 15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Надати дозвіл громадянину Крітініну Богдану Володимировичу на розробку проекту землеустрою щодо відведення земельної ділянки для надання її безкоштовно у власність, орієнтованою площею – 0,1000 га, для будівництва та обслуговування житлового будинку , господарських будівель та споруд за адресою: м. Лисичанськ, вул. Войкова, 13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Надати дозвіл громадянці Решетіловій Галині Павлівні на розробку проекту землеустрою щодо відведення земельної ділянки для надання її безкоштовно у власність, орієнтованою площею – 0,0674 га, для ведення індивідуального садівництва за адресою: м. Лисичанськ, вул. Ізотова, 12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Надати дозвіл громадянам Галкину Віталію Анатолійовичу та Чумак-Жунь Алевтині Анатоліївні на розробку технічної документації із землеустрою щодо складання документів, що посвідчують право на земельну ділянку для надання її в оренду строком на 10 (десять) років, орієнтованою площею – 0,0352 га для будівництва та обслуговування житлового будинку, господарських будівель та споруд за адресою: м. Лисичанськ, вул. Космічна, 34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4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обов’язати громадян, фізичних осіб-підприємців та юридичні особи надати проект землеустрою щодо відведення земельної ділянки та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/>
      </w:pPr>
      <w:r>
        <w:rPr>
          <w:spacing w:val="-1"/>
          <w:sz w:val="28"/>
          <w:szCs w:val="28"/>
          <w:lang w:val="uk-UA"/>
        </w:rPr>
        <w:tab/>
        <w:t>1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298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402" w:leader="none"/>
      </w:tabs>
      <w:ind w:firstLine="709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OrzulIN</dc:creator>
  <dc:description/>
  <cp:keywords/>
  <dc:language>en-US</dc:language>
  <cp:lastModifiedBy>Елена Романюк</cp:lastModifiedBy>
  <cp:lastPrinted>2012-06-20T08:06:00Z</cp:lastPrinted>
  <dcterms:modified xsi:type="dcterms:W3CDTF">2012-07-26T08:33:00Z</dcterms:modified>
  <cp:revision>36</cp:revision>
  <dc:subject/>
  <dc:title/>
</cp:coreProperties>
</file>