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0"/>
          <w:szCs w:val="28"/>
          <w:lang w:val="uk-UA" w:eastAsia="en-US"/>
        </w:rPr>
      </w:pPr>
      <w:r>
        <w:rPr>
          <w:spacing w:val="0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914982" r:id="rId2"/>
        </w:objec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ТРИДЦАТЬ ТРЕТЬ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2.06.</w:t>
      </w:r>
      <w:r>
        <w:rPr>
          <w:rFonts w:cs="Times New Roman" w:ascii="Times New Roman" w:hAnsi="Times New Roman"/>
          <w:spacing w:val="0"/>
          <w:szCs w:val="28"/>
        </w:rPr>
        <w:t xml:space="preserve">2012 г.                                                                    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0"/>
          <w:szCs w:val="28"/>
        </w:rPr>
        <w:t xml:space="preserve">№ </w:t>
      </w:r>
      <w:r>
        <w:rPr>
          <w:rFonts w:cs="Times New Roman" w:ascii="Times New Roman" w:hAnsi="Times New Roman"/>
          <w:spacing w:val="0"/>
          <w:szCs w:val="28"/>
          <w:lang w:val="uk-UA"/>
        </w:rPr>
        <w:t>33/558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О приеме в коммунальную собствен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объектов жилищного фон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АО «Лисичанская сода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открытого акционерного общества «Лисичанская сода», 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Законом Украины «О восстановлении платежеспособности должника или признании его банкротом», 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на балансовый учет коммунального предприятия «Лисичанская жилищно-эксплуатационная контора №1»  объектов жилищного фонда ОАО «Лисичанская сода» (согласно прилож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Управлению собственности Лисичанского городского совета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3.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Городской голова                                                               С.В.Дунаев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к решению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pacing w:val="0"/>
          <w:szCs w:val="28"/>
          <w:lang w:val="uk-UA"/>
        </w:rPr>
        <w:t>22.06.20</w:t>
      </w:r>
      <w:r>
        <w:rPr>
          <w:rFonts w:cs="Times New Roman" w:ascii="Times New Roman" w:hAnsi="Times New Roman"/>
          <w:spacing w:val="0"/>
          <w:szCs w:val="28"/>
        </w:rPr>
        <w:t>12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г.    </w:t>
      </w:r>
      <w:r>
        <w:rPr>
          <w:rFonts w:cs="Times New Roman" w:ascii="Times New Roman" w:hAnsi="Times New Roman"/>
          <w:spacing w:val="0"/>
          <w:szCs w:val="28"/>
        </w:rPr>
        <w:t>№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 33/558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Cs w:val="28"/>
        </w:rPr>
        <w:t>объектов жилищного фонда  ОАО «Лисичанская сода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Cs w:val="28"/>
        </w:rPr>
        <w:t xml:space="preserve">принимаемых в коммунальную собственность территориальной громады г.Лисичанска на балансовый учет коммуналь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«Лисичанская жилищно-эксплуатационная контора №1»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37"/>
        <w:gridCol w:w="55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Наименование объек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Месторасположение объек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Жилой д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Котовского,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Жилой д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Котовского,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Жилой д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г.Лисичанск, ул.Индустриальная, 6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Жилой д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г.Лисичанск, ул.Индустриальная, 7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Жилой д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ул.25 лет РКП (б), 6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Жилой д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25 лет РКП (б), 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Жилой д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Бебеля (Володарского), 7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Жилой д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Бебеля (Володарского), 8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Жилой д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Бебеля (Володарского), 8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Жилой д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Рокоссовского, 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Депутат городского совета</w:t>
        <w:tab/>
        <w:tab/>
        <w:tab/>
        <w:tab/>
        <w:tab/>
        <w:tab/>
        <w:t>Е.О.Какул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7:00Z</dcterms:created>
  <dc:creator>***</dc:creator>
  <dc:description/>
  <cp:keywords/>
  <dc:language>en-US</dc:language>
  <cp:lastModifiedBy>Компьютер</cp:lastModifiedBy>
  <cp:lastPrinted>2012-06-20T16:11:00Z</cp:lastPrinted>
  <dcterms:modified xsi:type="dcterms:W3CDTF">2012-06-26T07:20:00Z</dcterms:modified>
  <cp:revision>5</cp:revision>
  <dc:subject/>
  <dc:title>ЛИСИЧАНСКИЙ ГОРОДСКОЙ СОВЕТ</dc:title>
</cp:coreProperties>
</file>