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ИДЦЯТЬ ТРЕТЯ СЕС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р</w:t>
        <w:tab/>
        <w:tab/>
        <w:tab/>
        <w:tab/>
        <w:tab/>
        <w:tab/>
        <w:tab/>
        <w:tab/>
        <w:tab/>
        <w:t>№ 33/560</w:t>
      </w:r>
    </w:p>
    <w:p>
      <w:pPr>
        <w:pStyle w:val="Normal"/>
        <w:rPr/>
      </w:pPr>
      <w:r>
        <w:rPr>
          <w:sz w:val="28"/>
          <w:szCs w:val="28"/>
          <w:lang w:val="uk-UA"/>
        </w:rPr>
        <w:t>г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91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положення про центр соціальних служб для сім’ї, дітей та моло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захист персональних даних», </w:t>
      </w:r>
      <w:r>
        <w:rPr>
          <w:sz w:val="28"/>
          <w:szCs w:val="28"/>
          <w:lang w:val="uk-UA" w:eastAsia="uk-UA"/>
        </w:rPr>
        <w:t>постановою Кабінету Міністрів України від 28.05.2012р. №489 «Про внесення змін до постанови Кабінету Міністрів України від 27.08.2004р. №1126»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right="46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 И Р І Ш И Л А 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 Внести до положення про центр соціальних служб для сім’ї, дітей та молоді Лисичанської міської ради зміни, що додаються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2. Контроль за виконанням даного рішення покласти на постійну комісію мандатну, з питань депутатської діяльності, етики, по роботі ради і гласності, по забезпеченню законності, правопорядку, охороні права та законних інтересів громадян.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В. Дунаєв</w:t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міської ради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2.06.2012р. № 33/560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Зміни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,</w:t>
        <w:br/>
        <w:t>що вносяться до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положення про центр соціальних служб для сім’ї, </w: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ітей та молоді Лисичанської міської ради</w: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У тексті положення </w:t>
      </w:r>
      <w:r>
        <w:rPr>
          <w:rFonts w:cs="Times New Roman" w:ascii="Times New Roman" w:hAnsi="Times New Roman"/>
          <w:szCs w:val="28"/>
          <w:lang w:val="uk-UA"/>
        </w:rPr>
        <w:t>про центр соціальних служб для сім’ї, дітей та молоді Лисичанської міської ради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 слова «Міністерство України у справах сім’ї, молоді та спорту» та «Державна соціальна служба для сім’ї, дітей та молоді» в усіх відмінках замінити словом «Мінсоцполітики»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2. Пункт 1.9 викласти у такій редакції: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1.9. Штатна чисельність 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працівників та типова структура центру</w:t>
      </w:r>
      <w:r>
        <w:rPr>
          <w:rFonts w:cs="Arial" w:ascii="Verdana" w:hAnsi="Verdana"/>
          <w:color w:val="000000"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встановлюються згідно з державними стандартами і нормативами, що затверджуються Мінсоцполітики за погодженням з Мінфіном.»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ab/>
        <w:t>3. Розділ 2 «Функції (обов’язки) центру доповнити пунктом 3.14 у наступній редакції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«3.14. Виконує роботу по створенню та веденню, а також вирішує питання, пов’язані із захистом баз персональних даних, згідно із законодавством про захист персональних даних.»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ab/>
        <w:t>4. Розділ 5 «Права Центру» доповнити пунктом: 4.9.1 у наступній редакції: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>«4.9.1. Отримувати від фізичних осіб персональні дані і використовувати їх для реалізації поставлених перед Центром завдань, а також вирішувати питання, пов’язані із захистом персональних баз даних згідно із законодавством про захист персональних даних.»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у формулювання п. 5.1 розділу 5. «Керівництво Центром»: після слів «за виконання покладених на Центр завдань» доповнити словами «виконання законодавства про захист персональних даних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Заступник міського голови</w:t>
        <w:tab/>
        <w:tab/>
        <w:tab/>
        <w:tab/>
        <w:tab/>
        <w:t>В.С.Марченко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епутат міської ради</w:t>
        <w:tab/>
        <w:tab/>
        <w:tab/>
        <w:tab/>
        <w:tab/>
        <w:tab/>
        <w:t>Є.О.Какулі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3:00Z</dcterms:created>
  <dc:creator>Отдел кадров</dc:creator>
  <dc:description/>
  <cp:keywords/>
  <dc:language>en-US</dc:language>
  <cp:lastModifiedBy>Компьютер</cp:lastModifiedBy>
  <cp:lastPrinted>2012-06-19T15:23:00Z</cp:lastPrinted>
  <dcterms:modified xsi:type="dcterms:W3CDTF">2012-06-25T09:50:00Z</dcterms:modified>
  <cp:revision>6</cp:revision>
  <dc:subject/>
  <dc:title>праз</dc:title>
</cp:coreProperties>
</file>