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4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8360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06.2012 р.</w:t>
        <w:tab/>
        <w:tab/>
        <w:tab/>
        <w:tab/>
        <w:tab/>
        <w:tab/>
        <w:tab/>
        <w:t>№ 33/56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доповнень до вид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лачуваних громадських робіт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у підприємств, устано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, на яких плануєтьс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ити додаткові робочі міс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оплачува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ромадських робіт у 2012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враховуючи потребу міста в соціальних роботах тимчасового характеру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видів оплачуваних громадських робіт та переліку підприємств, установ, організацій, на яких планується створити додаткові робочі місця для проведення оплачуваних громадських робіт у 2012 році, затверджених рішенням міської ради від 29.12.2011 р. № 24/404 „Про організацію та проведення оплачуваних громадських робіт на підприємствах міста в 2012 році ”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від 22.06.2012 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3/5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0" w:hanging="0"/>
        <w:rPr/>
      </w:pPr>
      <w:r>
        <w:rPr>
          <w:szCs w:val="28"/>
        </w:rPr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чанськспецбу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робо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ступник міського голови</w:t>
        <w:tab/>
        <w:tab/>
        <w:tab/>
        <w:tab/>
        <w:t>М.С.Головньов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епутат міської ради</w:t>
        <w:tab/>
        <w:tab/>
        <w:tab/>
        <w:tab/>
        <w:tab/>
        <w:t>Є.О.Какулія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2:00Z</dcterms:created>
  <dc:creator>admin</dc:creator>
  <dc:description/>
  <cp:keywords/>
  <dc:language>en-US</dc:language>
  <cp:lastModifiedBy>Компьютер</cp:lastModifiedBy>
  <cp:lastPrinted>2012-06-25T14:08:00Z</cp:lastPrinted>
  <dcterms:modified xsi:type="dcterms:W3CDTF">2012-06-26T06:55:00Z</dcterms:modified>
  <cp:revision>23</cp:revision>
  <dc:subject/>
  <dc:title> </dc:title>
</cp:coreProperties>
</file>