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73067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07.2012 р.                                     </w:t>
        <w:tab/>
        <w:t xml:space="preserve">                </w:t>
        <w:tab/>
        <w:tab/>
        <w:t xml:space="preserve">    </w:t>
        <w:tab/>
        <w:t>№ 34/5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ренду та подовження терміну орен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та </w:t>
      </w:r>
      <w:r>
        <w:rPr>
          <w:sz w:val="28"/>
          <w:szCs w:val="28"/>
          <w:lang w:val="uk-UA"/>
        </w:rPr>
        <w:t>фізичних осіб – підприємц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земельних ділянок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  <w:t>1</w:t>
      </w:r>
      <w:r>
        <w:rPr>
          <w:spacing w:val="-1"/>
          <w:sz w:val="28"/>
          <w:szCs w:val="28"/>
          <w:lang w:val="uk-UA"/>
        </w:rPr>
        <w:t xml:space="preserve">.Затвердити фізичній особі - підприємцю Кирилову Павлу Васильовичу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 xml:space="preserve">.1.Надати фізичній особі - підприємцю Кирилову Павлу Васильовичу в оренду строком на 3 (три) роки земельну ділянку площею 0,7320 га для будівництва комплексу пекарні та ангару за адресою: м. Лисичанськ,                   вул. П. Морозова, 39В, </w:t>
      </w:r>
      <w:r>
        <w:rPr>
          <w:b/>
          <w:bCs/>
        </w:rPr>
        <w:t>кадастровий номер 4411800000:23:003:0037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.2.Віднести земельну ділянку до категорії земель промисловості, транспорту, зв’язку, енергетики тощо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Зобов’язати фізичну особу - підприємця Кирилова Павла Василь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3.2.Оформити зовнішній облік комплексу пекарні та ангар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FF"/>
          <w:spacing w:val="-1"/>
          <w:sz w:val="28"/>
          <w:szCs w:val="28"/>
          <w:lang w:val="uk-UA"/>
        </w:rPr>
      </w:pPr>
      <w:r>
        <w:rPr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Затвердити фізичній особі – підприємцю Ліфенко  Володимиру Івановичу технічну документацію із землеустрою щодо складання документів, що посвідчують право на земельну ділянку.</w:t>
      </w:r>
    </w:p>
    <w:p>
      <w:pPr>
        <w:pStyle w:val="TextBodyIndent"/>
        <w:ind w:hanging="0"/>
        <w:rPr/>
      </w:pPr>
      <w:r>
        <w:rPr/>
        <w:tab/>
        <w:t xml:space="preserve">2.1.Подовжити фізичній особі – підприємцю Ліфенко Володимиру Івановичу термін оренди земельної ділянки на 5 (п’ять) років площею     0,0937 га для експлуатації цеху з виробництва полімерних і лакофарбових матеріалів з виробничим складом ЛФМ і розчинників за адресою: м. Лисичанськ, вул. Жовтнева, 313,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50:001:0008.</w:t>
      </w:r>
    </w:p>
    <w:p>
      <w:pPr>
        <w:pStyle w:val="TextBodyIndent"/>
        <w:ind w:hanging="0"/>
        <w:rPr/>
      </w:pPr>
      <w:r>
        <w:rPr/>
        <w:tab/>
        <w:t>2.3.Зобов’язати фізичну особу – підприємця Ліфенко  Володимира Іван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3.2.Оформити зовнішній облік цеху з виробництва полімерних і лакофарбових матеріалів з виробничим складом ЛФМ і розчинник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ці Железняковій Людмилі Яківні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громадянці Железняковій Людмилі Яківні в оренду строком на 3 (три) роки земельну ділянку площею 0,0031 га для будівництва індивідуального гаражу за адресою: м. Лисичанськ, вул. Свердлова, 286а, </w:t>
      </w:r>
      <w:r>
        <w:rPr>
          <w:b/>
          <w:bCs/>
        </w:rPr>
        <w:t>кадастровий номер 4411800000:26:001:0056.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</w:t>
      </w:r>
      <w:r>
        <w:rPr/>
        <w:t>3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3.Зобов’язати громадянку Железнякову Людмилу Як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С.В. Дунаєв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Компьютер</dc:creator>
  <dc:description/>
  <cp:keywords/>
  <dc:language>en-US</dc:language>
  <cp:lastModifiedBy>Компьютер</cp:lastModifiedBy>
  <cp:lastPrinted>2012-07-11T13:09:00Z</cp:lastPrinted>
  <dcterms:modified xsi:type="dcterms:W3CDTF">2012-07-16T06:24:00Z</dcterms:modified>
  <cp:revision>125</cp:revision>
  <dc:subject/>
  <dc:title/>
</cp:coreProperties>
</file>