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4845874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ДЦЯТЬ ЧЕТВЕРТ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12</w:t>
      </w:r>
      <w:r>
        <w:rPr>
          <w:sz w:val="28"/>
          <w:szCs w:val="28"/>
          <w:lang w:val="uk-UA"/>
        </w:rPr>
        <w:t xml:space="preserve">.07.2012 р.                                     </w:t>
        <w:tab/>
        <w:t xml:space="preserve">                </w:t>
        <w:tab/>
        <w:tab/>
        <w:tab/>
        <w:t>№ 34/57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rPr/>
      </w:pPr>
      <w:r>
        <w:rPr/>
        <w:t xml:space="preserve">Про надання в постійн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земельної ділянки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юридичної особи щодо надання в постійне користування земельних ділянок, керуючись п.34 ч.1 ст.26 Закону України «Про місцеве самоврядування в Україні», ст.ст. 92, 123, Земельного кодексу України, міська рада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  <w:lang w:val="uk-UA"/>
        </w:rPr>
        <w:t>1.Затвердити комунальному підприємству «Лисичанськтепломережа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проект землеустрою щодо відведення земельної ділянки.</w:t>
      </w:r>
    </w:p>
    <w:p>
      <w:pPr>
        <w:pStyle w:val="TextBodyIndent"/>
        <w:ind w:hanging="0"/>
        <w:rPr>
          <w:b/>
          <w:b/>
          <w:bCs/>
          <w:color w:val="000000"/>
          <w:lang w:val="ru-RU"/>
        </w:rPr>
      </w:pPr>
      <w:r>
        <w:rPr/>
        <w:tab/>
        <w:t>1.1.Надати комунальному підприємству «Лисичанськтепломережа»</w:t>
      </w:r>
      <w:r>
        <w:rPr>
          <w:color w:val="000000"/>
        </w:rPr>
        <w:t xml:space="preserve"> в постійне користування земельні ділянки площами 0,0181 га та 0,0250 га для експлуатації котельної та бойлерної за адресами: м. Лисичанськ, вул. Мічуріна, 75с, 75д, </w:t>
      </w:r>
      <w:r>
        <w:rPr>
          <w:b/>
          <w:bCs/>
          <w:color w:val="000000"/>
        </w:rPr>
        <w:t>кадастрові номери 4411800000:10:001:0027 та 4411800000:10:001:0026.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1</w:t>
      </w:r>
      <w:r>
        <w:rPr/>
        <w:t>.2.Віднести земельну ділянку до категорії земель промисловості, транспорту, зв’язку, оборони, тощо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/>
      </w:pPr>
      <w:r>
        <w:rPr>
          <w:spacing w:val="-1"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 xml:space="preserve"> Відділу з питань внутрішньої політики, зв’язкам з громадськістю та ЗМІ забезпечити розміщення цього рішення на офіційному веб-сайті Лисичанської міської ради.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ab/>
        <w:t>3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  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С.В. Дунаєв 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38:00Z</dcterms:created>
  <dc:creator>Компьютер</dc:creator>
  <dc:description/>
  <cp:keywords/>
  <dc:language>en-US</dc:language>
  <cp:lastModifiedBy>Компьютер</cp:lastModifiedBy>
  <cp:lastPrinted>2012-07-11T10:55:00Z</cp:lastPrinted>
  <dcterms:modified xsi:type="dcterms:W3CDTF">2012-07-16T06:25:00Z</dcterms:modified>
  <cp:revision>9</cp:revision>
  <dc:subject/>
  <dc:title>ПРОЕКТ</dc:title>
</cp:coreProperties>
</file>