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даток №4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міськ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>від 26.07.2012р. №35/577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sz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об’єктів, видатки на які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у 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2 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 w:val="false"/>
        <w:ind w:right="1430" w:hanging="0"/>
        <w:jc w:val="right"/>
        <w:rPr/>
      </w:pPr>
      <w:r>
        <w:rPr>
          <w:sz w:val="16"/>
          <w:lang w:val="uk-UA"/>
        </w:rPr>
        <w:t>(тис.</w:t>
      </w:r>
      <w:r>
        <w:rPr/>
        <w:t>грн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6804"/>
        <w:gridCol w:w="709"/>
        <w:gridCol w:w="709"/>
        <w:gridCol w:w="850"/>
        <w:gridCol w:w="1134"/>
      </w:tblGrid>
      <w:tr>
        <w:trPr>
          <w:trHeight w:val="5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головного розпорядника кошті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об’єктів відповідно до проектно-кошторисної документації; тощ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гальний обсяг фінансування будівництв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117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Найменування к</w:t>
            </w:r>
            <w:r>
              <w:rPr>
                <w:bCs/>
                <w:sz w:val="18"/>
                <w:szCs w:val="16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4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uk-UA"/>
              </w:rPr>
            </w:pPr>
            <w:r>
              <w:rPr>
                <w:b/>
                <w:bCs/>
                <w:sz w:val="18"/>
                <w:szCs w:val="16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206,349 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е будівництво і введення в експлуатацію міні-котелень для загальноосвітніх шкі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ю №6 і №25, дошкільного учбового закладу №11 «Ручеек», комунального закладу «Новодружеська дитяча школа мистецтв» (модульна котель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56 98</w:t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плити міжповерхового перекриття квартири №93 житлового будинку № 9 по кв. Молодіжному у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9,974 80</w:t>
            </w:r>
          </w:p>
        </w:tc>
      </w:tr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Теплові мереж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е будівництво модульної котельні для теплозабезпечення  СШ №24 у м..Лисичанську, вул.Філатова, 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00</w:t>
            </w:r>
          </w:p>
        </w:tc>
      </w:tr>
      <w:tr>
        <w:trPr>
          <w:trHeight w:val="5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оди з реформування та децентралізації теплозабезпечення житлового фонду (співфінансування з місцевого бюджету) – обладнання системами індивідуального (поквартирного) опалення квартир пільгової категорії громад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 xml:space="preserve">696,903 47 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5 (під’</w:t>
            </w:r>
            <w:r>
              <w:rPr>
                <w:sz w:val="18"/>
                <w:szCs w:val="18"/>
              </w:rPr>
              <w:t>їзд 1) кв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40 років Пере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5,2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ліфта житлового будинку №1 (під’їзд 1) кв.Жовтневої револю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3,99976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нутришньобудинкових інженерних мереж в підвальном приміщенні житлового будинку дому №9 кв.Дружби народів у м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не обстеження пасажирських ліфтів за адресами:</w:t>
            </w:r>
          </w:p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м.Лисичанськ, вул..Жовтневої революції  1/1;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.Лисичанськ,кв.40років Перемоги,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5002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отмосткі уподовж житлового будинку по кв. Дружби народів, будинок №27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4,6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-кошторисної документації за адресою: м. Лисичанськ кв. Дружби народів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Лисичанськ кв. Дружби народів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29а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2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стеження, оцінка технічного стану стінових блоків і розробка проектно кошторисної документації за адресою: м. Привілля вул. Ломоносова,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сновок по підсумках обстеження технічного стану конструктивних елементів несучих стін і перекриття квартир №1 і №3 житлового будинку №178 по вул. Свердлова м. Лисичанськ. Виконання проектно-кошторисної документації на відновлення перелічених конструктивних елементі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плити покриття житлового будинку №8 кв. Октябрьської революції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02 8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Свердлова-Калі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9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іського світлофорного об’</w:t>
            </w:r>
            <w:r>
              <w:rPr>
                <w:sz w:val="18"/>
                <w:szCs w:val="18"/>
              </w:rPr>
              <w:t>єкту</w:t>
            </w:r>
            <w:r>
              <w:rPr>
                <w:sz w:val="18"/>
                <w:szCs w:val="18"/>
                <w:lang w:val="uk-UA"/>
              </w:rPr>
              <w:t xml:space="preserve"> за адресою: вул. Калініна-пр. Лен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огружних насосів у комплекті зі шкафами управління (марки ЭЦВ 12-160-60, ЭЦВ 10-120-60, ЭЦВ 10-63-6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на ділянці південного водоводу від центральної насосної до 41 мікро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31,63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ділянки трубопроводу Білогорівського водов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світильників ЖТУ 02У-150-002 у комплекті з лампою                                 NAV-T 150 E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3,64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лагоустрій міст, сіл, сели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пор металевих з елементами дек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82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рубопроводу ДУ630х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,307</w:t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внутрішньобудинкових інженерних мереж у підвальному приміщенні житлового будинку №1 кв.40 років Перемоги в м. Лисичансь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житлового будинку 26 по вул.Українська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 24 кв. Дружби народів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>якої покрівлі житлового будинку</w:t>
            </w:r>
            <w:r>
              <w:rPr>
                <w:sz w:val="18"/>
                <w:szCs w:val="18"/>
                <w:lang w:val="uk-UA"/>
              </w:rPr>
              <w:t xml:space="preserve"> 4 кв. Ленінського комсомолу у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Капітальний ремонт: заміна віконних блоків адміністративної будівлі розташованої за адресою м. Лисичанськ, вул. Радянська, 38, яке знаходиться на балансі КП ЖЕ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02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допровідно-каналіз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трубопроводу ДУ325х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0,23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готовлення робочого проекту: Капітальний ремонт автодороги по вул. Комсомольська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703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тки на проведення робіт, пов’</w:t>
            </w:r>
            <w:r>
              <w:rPr>
                <w:sz w:val="18"/>
                <w:szCs w:val="18"/>
              </w:rPr>
              <w:t>язаних із будівництвом, реконструкцією, ремонтом та утриманням автомобільних дорі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кошторисної документації проекту: Капітальний ремонт автодороги по вул. Комсомольська м. Лисичансь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53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вартири, яка розташована за адресою: м. Лисичанськ кв. Дружби народів, будинок 24 кв.77 (заміна віконних блоків, балконних дверей і радіаторів опален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26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перетворювача ПНТ-800/28-200 ДС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603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заходи у сфері електротранспорт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нтакторної панелі ТП-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2/2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житлового фонду місцевих органів вл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  <w:lang w:val="en-US"/>
              </w:rPr>
              <w:t xml:space="preserve">якої покрівлі </w:t>
            </w:r>
            <w:r>
              <w:rPr>
                <w:sz w:val="18"/>
                <w:szCs w:val="18"/>
                <w:lang w:val="uk-UA"/>
              </w:rPr>
              <w:t>житлового будинку №224 по вул. Будьонного у м. Новодруже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7,43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01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итлово-експлуатаційне господар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системи опалення адміністративної будівлі по вул. Сєвєродонецькій, 62 у м. Лисичанську, яке знаходиться на балансі КП ЖЕК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6,559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освіт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1,88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шиферної покрівлі будівлі майстерні «Лисичанська ЗОШ I-II ступенів №18 Лисичанської міської ради Луган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3,998 60</w:t>
            </w:r>
          </w:p>
        </w:tc>
      </w:tr>
      <w:tr>
        <w:trPr>
          <w:trHeight w:val="4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истеми опалення Лисичанської ЗОШ I-III ступенів №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214 40</w:t>
            </w:r>
          </w:p>
        </w:tc>
      </w:tr>
      <w:tr>
        <w:trPr>
          <w:trHeight w:val="4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м’</w:t>
            </w:r>
            <w:r>
              <w:rPr>
                <w:sz w:val="18"/>
                <w:szCs w:val="18"/>
              </w:rPr>
              <w:t xml:space="preserve">якої </w:t>
            </w:r>
            <w:r>
              <w:rPr>
                <w:sz w:val="18"/>
                <w:szCs w:val="18"/>
                <w:lang w:val="uk-UA"/>
              </w:rPr>
              <w:t>по</w:t>
            </w:r>
            <w:r>
              <w:rPr>
                <w:sz w:val="18"/>
                <w:szCs w:val="18"/>
              </w:rPr>
              <w:t>кр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>вл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</w:rPr>
              <w:t xml:space="preserve"> ЗОШ №30 м. Лисичанс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4,649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 шиферної покрівлі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uk-UA"/>
              </w:rPr>
              <w:t xml:space="preserve"> ступенів №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2,021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201/213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оосвітні шко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Відновлення резервного кабелю електропостачання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>ступенів №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,000</w:t>
            </w:r>
          </w:p>
        </w:tc>
      </w:tr>
      <w:tr>
        <w:trPr>
          <w:trHeight w:val="4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401/2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зашкільні заклади освіти, заходи з позашкільної роботи з діть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0802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одична робота, інші заходи у сфері народної осві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власності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,6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1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експертної грошової оцінки земельної ділянки, що підлягає прод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6,4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конком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98,418 6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аб.22 (управління економіки) в будівлі по вул. Комсомольській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8,63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розширювального баку (</w:t>
            </w:r>
            <w:r>
              <w:rPr>
                <w:sz w:val="18"/>
                <w:szCs w:val="18"/>
              </w:rPr>
              <w:t>105 л</w:t>
            </w:r>
            <w:r>
              <w:rPr>
                <w:sz w:val="18"/>
                <w:szCs w:val="18"/>
                <w:lang w:val="uk-UA"/>
              </w:rPr>
              <w:t>) для топочної Комсомольськ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,303 10</w:t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</w:t>
            </w:r>
            <w:r>
              <w:rPr>
                <w:sz w:val="18"/>
                <w:szCs w:val="18"/>
                <w:lang w:val="uk-UA"/>
              </w:rPr>
              <w:t>ю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bCs/>
                <w:sz w:val="18"/>
                <w:szCs w:val="18"/>
                <w:lang w:val="uk-UA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955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Придбання копіровально-розмножувального апарату, системног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4,270 52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ів, принте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0,77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системног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8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приміщень туалетів адміністративної будівлі по вул. Комсомольській, 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7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капітального будівництва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56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удівництво газопроводу середнього тиску по вул. Кожедуба в м. Лисичанську</w:t>
            </w:r>
          </w:p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50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онструкція будівлі під дитячі яслі-сад «Золотой петушок» по                                вул. Макаренко, 100 в м. 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,437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101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і вклад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sz w:val="18"/>
                <w:szCs w:val="18"/>
                <w:lang w:val="uk-UA"/>
              </w:rPr>
              <w:t xml:space="preserve">Реконструкція приміщень Лисичанської ЗОШ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uk-UA"/>
              </w:rPr>
              <w:t xml:space="preserve"> ступенів №3 під навчально-виховний комплекс «Лисичанська загальноосвітня шко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  <w:lang w:val="uk-UA"/>
              </w:rPr>
              <w:t>ступенів №3-дитячий навчальний заклад (дитячий садок)» по вул. Сметаніна, №15 в м.Лисичансь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03,563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діл культури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18,79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4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КЗ «Лисичанський міський БК ім. В.І. Лені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2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бліоте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овнення бібліотечного фо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,794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е управління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1124,086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будинку спортивного залу «Скля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99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100/2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бачення і радіомовле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обладнання: сервер для цифрового мовлення Forward+AVC енкодер, комплект сет-топ боксів (ресиверів) для контроля ефіру, комплект телевізорів для роботи з ресиверами, комп’ютер, мікрофон для запису звуку у цифровому форматі, мобільний комплект світлового обладнання, телесуфлер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96,83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 реконструкції адміністративної будівлі під спортивний корпус «Южный», розташованої за адресою: м. Лисичанськ, кв. Дружби народів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7,348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107/2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тримання та навчально-тренувальна робота дитячо-юнацьких спортивних шкі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спертиза кошторисної документації по реконструкції адміністративної будівлі під спортивний корпус «Южный», розташованої за адресою: м. Лисичанськ, кв. Дружби народів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0,9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правління праці та соціального захисту населення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1,750 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рулонної покрівлі будівлі управління праці та соціального захисту населення Лисичан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7,250 4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10116/21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и місцевого самоврядув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Придбання комп’</w:t>
            </w:r>
            <w:r>
              <w:rPr>
                <w:sz w:val="18"/>
                <w:szCs w:val="18"/>
                <w:lang w:val="en-US"/>
              </w:rPr>
              <w:t>ютер</w:t>
            </w:r>
            <w:r>
              <w:rPr>
                <w:sz w:val="18"/>
                <w:szCs w:val="18"/>
                <w:lang w:val="uk-UA"/>
              </w:rPr>
              <w:t>ів</w:t>
            </w:r>
          </w:p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0203/2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ільги ветеранам війни, особам, на яких поширюється чинність Закону України «Про статус ветеранів війни, гарантії їх соціального захисту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ий ремонт власних житлових будинків і квартир інвалідам війни, особам, які мають особливі заслуги перед Батьківщиною, сім’ям загиблих військовослужбовців і прирівняних до них осі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35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1204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иторіальні  центри  соціальної допомоги одиноким та непрацездатним  громадян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комп</w:t>
            </w:r>
            <w:r>
              <w:rPr>
                <w:sz w:val="18"/>
                <w:szCs w:val="18"/>
                <w:lang w:val="en-US"/>
              </w:rPr>
              <w:t>’ютерної техні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7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Управління охорони здоров’</w:t>
            </w:r>
            <w:r>
              <w:rPr>
                <w:b/>
                <w:sz w:val="18"/>
                <w:szCs w:val="18"/>
              </w:rPr>
              <w:t>я</w:t>
            </w:r>
            <w:r>
              <w:rPr>
                <w:b/>
                <w:sz w:val="18"/>
                <w:szCs w:val="18"/>
                <w:lang w:val="uk-UA"/>
              </w:rPr>
              <w:t xml:space="preserve"> Лисичанської міської рад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5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пітальний ремонт стаціонарного цифрового флюорографа ФЦО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62,0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0101/2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ікарн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насосних станцій з баками і комплектуюч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23,500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634,781 07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lang w:val="uk-UA"/>
        </w:rPr>
        <w:t>Секретар  міської ради                                                                                 С.Г. Баранник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46:00Z</dcterms:created>
  <dc:creator>Руденко Мария</dc:creator>
  <dc:description/>
  <cp:keywords/>
  <dc:language>en-US</dc:language>
  <cp:lastModifiedBy>User</cp:lastModifiedBy>
  <cp:lastPrinted>2012-07-27T11:26:00Z</cp:lastPrinted>
  <dcterms:modified xsi:type="dcterms:W3CDTF">2012-07-27T07:28:00Z</dcterms:modified>
  <cp:revision>277</cp:revision>
  <dc:subject/>
  <dc:title>Зразок</dc:title>
</cp:coreProperties>
</file>