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РИДЦЯТЬ П’</w:t>
      </w:r>
      <w:r>
        <w:rPr>
          <w:b/>
          <w:bCs/>
          <w:sz w:val="28"/>
          <w:szCs w:val="28"/>
        </w:rPr>
        <w:t>Я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7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35/577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по спеціальному фонду на 213,088 40 тис.грн., у тому числі по бюджету розвитку на 188,629 40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35,0 тис.грн, напрямком використання якого визначити передачу коштів із загального фонду бюджету до бюджету розвитку (спеціального фонду) згідно з додатком 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спеціального фонду бюджету у сумі                              41,727 тис.грн., у тому числі бюджету розвитку у сумі 38,008 тис.грн., джерелом покриття якого визначити залишок коштів на початок року у сумі 6,727 тис.грн., надходження коштів із загального фонду до бюджету розвитку (спеціального фонду) у сумі 35,0 тис.грн.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більшити видаткову частину бюджету на 219,815 40 тис.грн., у тому числі зменшити по загальному фонду на 35,0 тис.грн., збільшити по спеціальному фонду на 254,815 40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Затвердити розпорядження начальника фінансового управління Лисичанської міської ради «Про внесення змін до розпису міського бюджету  на 2012 рік» від 03.07.2012р., видане у міжсесійний період, щодо міжбюджетних трансфертів, а саме: спеціальний фонд по коду 41036600 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суму 50 132,500 тис.грн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С.Г. Баранник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Компьютер</cp:lastModifiedBy>
  <cp:lastPrinted>2012-05-29T14:21:00Z</cp:lastPrinted>
  <dcterms:modified xsi:type="dcterms:W3CDTF">2012-07-27T11:16:00Z</dcterms:modified>
  <cp:revision>362</cp:revision>
  <dc:subject/>
  <dc:title>                                                                                                                            ПР</dc:title>
</cp:coreProperties>
</file>