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5040044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</w:t>
      </w:r>
      <w:r>
        <w:rPr>
          <w:b/>
          <w:sz w:val="28"/>
          <w:szCs w:val="28"/>
          <w:lang w:val="uk-UA"/>
        </w:rPr>
        <w:t>ПЯ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</w:t>
      </w:r>
      <w:r>
        <w:rPr>
          <w:b/>
          <w:sz w:val="28"/>
          <w:szCs w:val="28"/>
          <w:lang w:val="uk-UA"/>
        </w:rPr>
        <w:t>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7.2012 г.                                     </w:t>
        <w:tab/>
        <w:t xml:space="preserve">                </w:t>
        <w:tab/>
        <w:tab/>
        <w:tab/>
        <w:t xml:space="preserve"> № 35/58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. Лисичанск</w:t>
      </w:r>
    </w:p>
    <w:p>
      <w:pPr>
        <w:pStyle w:val="Normal"/>
        <w:spacing w:lineRule="auto" w:line="22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  <w:t>О комиссии по рассмотрению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  <w:t xml:space="preserve">вопросов, связанных с согласованием 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  <w:t>документации по землеустройству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Во исполнение приказа Министерства культуры Украины от 07.06.2012 года №857 «О делегировании полномочий по согласованию проектов отвода земельных участков органам охраны культурного наследия нижнего уровня», приказа управления культуры и туризма Луганской облгосадминистрации от 02.07.2012 года №161, учитывая письма управления культуры и туризма Луганской облгосадминистрации от 04.07.2012 г.№58/884, Государственного управления охраны окружающей природной среды в Луганской области от 24.07.2012</w:t>
      </w:r>
      <w:r>
        <w:rPr>
          <w:color w:val="000000"/>
          <w:sz w:val="28"/>
          <w:szCs w:val="28"/>
          <w:lang w:val="uk-UA"/>
        </w:rPr>
        <w:t xml:space="preserve"> г</w:t>
      </w:r>
      <w:r>
        <w:rPr>
          <w:color w:val="000000"/>
          <w:sz w:val="28"/>
          <w:szCs w:val="28"/>
        </w:rPr>
        <w:t xml:space="preserve">. №6323, ГУ «Лисичанская городская СЭС Луганской области» от </w:t>
      </w: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</w:rPr>
        <w:t>.07.2012 г. № 1/1168, , руководствуясь п. 34 ч.1 ст. 26 Закона Украины «О местном самоуправлении в Украине», ст.186-1</w:t>
      </w:r>
      <w:r>
        <w:rPr>
          <w:sz w:val="28"/>
          <w:szCs w:val="28"/>
        </w:rPr>
        <w:t xml:space="preserve"> Земельного</w:t>
      </w:r>
      <w:r>
        <w:rPr>
          <w:color w:val="000000"/>
          <w:sz w:val="28"/>
          <w:szCs w:val="28"/>
        </w:rPr>
        <w:t xml:space="preserve"> кодекса Украины, Постановлением КМУ от 23.12.2009 года №1420, городской совет  </w:t>
      </w:r>
    </w:p>
    <w:p>
      <w:pPr>
        <w:pStyle w:val="2"/>
        <w:tabs>
          <w:tab w:val="clear" w:pos="709"/>
        </w:tabs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ЕШИЛ:</w:t>
      </w:r>
    </w:p>
    <w:p>
      <w:pPr>
        <w:pStyle w:val="2"/>
        <w:tabs>
          <w:tab w:val="clear" w:pos="709"/>
        </w:tabs>
        <w:spacing w:lineRule="auto" w:line="228"/>
        <w:ind w:firstLine="709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1.Внести изменения и утвердить состав комиссии по рассмотрению вопросов, связанных с согласованием документации по землеустройству  согласно приложению 1.</w:t>
      </w:r>
    </w:p>
    <w:p>
      <w:pPr>
        <w:pStyle w:val="Normal"/>
        <w:spacing w:lineRule="auto" w:line="228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-1"/>
          <w:sz w:val="28"/>
          <w:szCs w:val="28"/>
        </w:rPr>
        <w:t>2.Решение городского совета №26/442 от 27.01.2012 года «О внесении изменений в решение городского совета «О внесении изменений в решение городского совета о создании комиссии по рассмотрению вопросов, связанных с согласованием документации по землеустройству» от 29.09.2011 года №19/312» считать утратившим силу.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3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>Контроль за исполнением данного решения возложить на постоянно действующую комиссию по вопросам строительства, архитектуры, земельных отношений, охраны окружающей сред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1"/>
          <w:sz w:val="28"/>
          <w:szCs w:val="28"/>
        </w:rPr>
        <w:t>Секретарь городского совета</w:t>
        <w:tab/>
        <w:tab/>
        <w:tab/>
        <w:t>С.Г.Баранник</w:t>
      </w:r>
    </w:p>
    <w:p>
      <w:pPr>
        <w:pStyle w:val="TextBodyIndent"/>
        <w:ind w:left="3179" w:firstLine="3911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TextBodyIndent"/>
        <w:ind w:left="3179" w:firstLine="3911"/>
        <w:jc w:val="right"/>
        <w:rPr/>
      </w:pPr>
      <w:r>
        <w:rPr>
          <w:sz w:val="28"/>
        </w:rPr>
        <w:t xml:space="preserve">Приложение </w:t>
      </w:r>
      <w:r>
        <w:rPr>
          <w:sz w:val="28"/>
          <w:lang w:val="uk-UA"/>
        </w:rPr>
        <w:t>1</w:t>
      </w:r>
    </w:p>
    <w:p>
      <w:pPr>
        <w:pStyle w:val="TextBodyIndent"/>
        <w:ind w:left="3179" w:firstLine="1861"/>
        <w:jc w:val="right"/>
        <w:rPr>
          <w:sz w:val="28"/>
          <w:lang w:val="uk-UA"/>
        </w:rPr>
      </w:pPr>
      <w:r>
        <w:rPr>
          <w:sz w:val="28"/>
        </w:rPr>
        <w:t>к решению городского совета</w:t>
      </w:r>
    </w:p>
    <w:p>
      <w:pPr>
        <w:pStyle w:val="TextBodyIndent"/>
        <w:ind w:left="3179" w:firstLine="1861"/>
        <w:jc w:val="right"/>
        <w:rPr>
          <w:lang w:val="uk-UA"/>
        </w:rPr>
      </w:pPr>
      <w:r>
        <w:rPr>
          <w:sz w:val="28"/>
          <w:lang w:val="uk-UA"/>
        </w:rPr>
        <w:t>от26.07.2012 г.№ 35/589</w:t>
      </w:r>
    </w:p>
    <w:p>
      <w:pPr>
        <w:pStyle w:val="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"/>
        <w:jc w:val="center"/>
        <w:rPr>
          <w:lang w:val="uk-UA"/>
        </w:rPr>
      </w:pPr>
      <w:r>
        <w:rPr/>
        <w:t>комиссии по рассмотрению вопросов, связанных с согласованием документации по землеустройству</w:t>
      </w:r>
    </w:p>
    <w:p>
      <w:pPr>
        <w:pStyle w:val="2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Бондарев А.Д,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начальник Управления Госкомзема в г. Лисичанск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Кравченко А.Б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начальник отдела землеустройства, мониторинга, охраны и рынка земель Управления Госкомзема в г. Лисичанск, секретар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0" w:hRule="exact"/>
        </w:trPr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иченко Н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заведующий санитарно - гигиеническим отделом ГУ «Лисичанская городская санитарно-эпидемиологическая станция Луганской области» (в случае отсутствия Панаит С.А. – заведующий отделением коммунальной гигиены ГУ «Лисичанская городская санитарно-эпидемиологическая станция Луганской области»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мако Н. Н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начальник управления архитектуры и градостроительства Лисичанского городского совета (в случае отсутствия Теряник В.В. – заместитель начальника управления архитектуры и градостроительства Лисичанского городского совета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ный В.Ю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заместитель начальника управления – начальник отдела туризма и охраны культурного наследия управления культуры и туризма Луганской облгосадминистрац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тар Д.Н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земель и недр, растительного и животного мира, природно-заповедного фонда и экосети Государственного управления охраны окружающей природной среды в Луганской области (в случае отсутствия: Ференц В.Б. – начальник отдела земель и недр, растительного и животного мира, природно-заповедного фонда и экосети, Сигидиненко В.И. – главный специалист отдела земель и недр, растительного и животного мира, природно-заповедного фонда и экосети, Морозова Л.О. - главный специалист отдела земель и недр, растительного и животного мира, природно-заповедного фонда и экосети)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>С.Г. Баранни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45:00Z</dcterms:created>
  <dc:creator>Павловская</dc:creator>
  <dc:description/>
  <cp:keywords/>
  <dc:language>en-US</dc:language>
  <cp:lastModifiedBy>Елена Романюк</cp:lastModifiedBy>
  <cp:lastPrinted>2012-07-27T12:01:00Z</cp:lastPrinted>
  <dcterms:modified xsi:type="dcterms:W3CDTF">2012-08-01T12:08:00Z</dcterms:modified>
  <cp:revision>20</cp:revision>
  <dc:subject/>
  <dc:title>Проект</dc:title>
</cp:coreProperties>
</file>