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037198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ТРИДЦАТЬ ПЯТАЯ СЕССИЯ</w:t>
      </w:r>
    </w:p>
    <w:p>
      <w:pPr>
        <w:pStyle w:val="Heading2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8"/>
        </w:rPr>
        <w:t>26.07.2012 г.                                                                                    № 35/591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О приеме в коммунальную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собственность объектов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АО «Лисичанская сода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открытого акционерного общества «Лисичанская сода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Законом Украины «О восстановлении платежеспособности должника или признании его банкротом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на балансовый учет коммунального предприятия «Лисичанская жилищно-эксплуатационная контора № 1» объектов жилищного фонда ОАО «Лисичанская сода» (согласно прилож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2.Дать согласие на прием в коммунальную собственность территориальной громады города Лисичанска  на балансовый учет коммунального предприятия «Лисичанский Дорремстрой» технологической асфальтобетонной автодороги ОАО «Лисичанская сода» «г.Лисичанск – поселок Сиротино» с тротуаром и железобетонным укреплением откосов дамбы, протяженностью 4,0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3.Управлению собственности Лисичанского городского совета, управлению по осуществлению политики Лисичанского городского совета в области жилищно-коммунального хозяйства, ОАО «Лисичанская сода»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4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5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</w:t>
        <w:tab/>
        <w:tab/>
        <w:tab/>
        <w:tab/>
        <w:tab/>
        <w:t>С.Г.Баранник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к решению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от 26.07.2012 № 35/591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Cs w:val="28"/>
        </w:rPr>
        <w:t>объектов жилищного фонда  ОАО «Лисичанская сода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Cs w:val="28"/>
        </w:rPr>
        <w:t xml:space="preserve">принимаемых в коммунальную собственность территориальной громады г.Лисичанска на балансовый учет коммуналь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«Лисичанская жилищно-эксплуатационная контора №1»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81"/>
        <w:gridCol w:w="581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Наименование объек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Месторасположение объек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Рокоссовского, 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Урицкого (Чичерина), 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г.Лисичанск, ул.Володарского, 27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г.Лисичанск, ул.Менжинского (Крапоткина), 28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ул.Энгельса (Чернышова), 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Коминтерна (Куйбышева), 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Куйбышева (Ярославского), 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Чичерина (Володарского), 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Менжинского, 4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Бебеля, 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Двух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Республиканская,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Двух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Энергетиков, 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Двух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Республикан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Двух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Энергетиков, 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Милицейская, 7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Ярославского (Урицкого), 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Ярославского, 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Крапоткина (Менжинского), 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Энгельса  (Чернышова), 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Ярославского (Урицкого), 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Крапоткина (Энгельса), 5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Профинтерна, 6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Коминтерна (Куйбышева), 6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Ярославского (Урицкого), 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дноэтажный жилой д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Чичерина (Володарского), 67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Cs w:val="28"/>
        </w:rPr>
        <w:t>Секретарь городского совета                                           С.Г.Баранник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4:00Z</dcterms:created>
  <dc:creator>***</dc:creator>
  <dc:description/>
  <cp:keywords/>
  <dc:language>en-US</dc:language>
  <cp:lastModifiedBy>Компьютер</cp:lastModifiedBy>
  <cp:lastPrinted>2012-07-24T13:38:00Z</cp:lastPrinted>
  <dcterms:modified xsi:type="dcterms:W3CDTF">2012-07-27T10:02:00Z</dcterms:modified>
  <cp:revision>5</cp:revision>
  <dc:subject/>
  <dc:title>ЛИСИЧАНСКИЙ ГОРОДСКОЙ СОВЕТ</dc:title>
</cp:coreProperties>
</file>