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uk-UA" w:eastAsia="en-US"/>
        </w:rPr>
      </w:pPr>
      <w:r>
        <w:rPr>
          <w:b w:val="false"/>
          <w:spacing w:val="0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617614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uk-UA"/>
        </w:rPr>
      </w:pPr>
      <w:r>
        <w:rPr>
          <w:b w:val="false"/>
          <w:spacing w:val="0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uk-UA"/>
        </w:rPr>
      </w:pPr>
      <w:r>
        <w:rPr>
          <w:b w:val="false"/>
          <w:spacing w:val="0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uk-UA"/>
        </w:rPr>
      </w:pPr>
      <w:r>
        <w:rPr>
          <w:b w:val="false"/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ПЯТ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6.07.</w:t>
      </w:r>
      <w:r>
        <w:rPr>
          <w:rFonts w:cs="Times New Roman" w:ascii="Times New Roman" w:hAnsi="Times New Roman"/>
          <w:spacing w:val="0"/>
          <w:szCs w:val="28"/>
        </w:rPr>
        <w:t xml:space="preserve">2012 г.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pacing w:val="0"/>
          <w:szCs w:val="28"/>
        </w:rPr>
        <w:t xml:space="preserve">№ </w:t>
      </w:r>
      <w:r>
        <w:rPr>
          <w:rFonts w:cs="Times New Roman" w:ascii="Times New Roman" w:hAnsi="Times New Roman"/>
          <w:spacing w:val="0"/>
          <w:szCs w:val="28"/>
          <w:lang w:val="uk-UA"/>
        </w:rPr>
        <w:t>35/592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>г.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городского совета №20/324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т 27.10.2011г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государственного предприятия «Лисичанская ТЭЦ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1.Внести изменения в решение городского совета № 20/324 от 27.10.2011г. изложив п.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«1.Дать согласие на прием в коммунальную собственность территориальной громады города Лисичанска  (на баланс управления по осуществлению политики Лисичанского городского совета в области жилищно-коммунального хозяйства) с последующей безвозмездной передачей в собственность ООО «ЛЭО» на балансовый учет Лисичанск</w:t>
      </w:r>
      <w:r>
        <w:rPr>
          <w:rFonts w:cs="Times New Roman" w:ascii="Times New Roman" w:hAnsi="Times New Roman"/>
          <w:spacing w:val="0"/>
          <w:szCs w:val="28"/>
          <w:lang w:val="uk-UA"/>
        </w:rPr>
        <w:t>ого ВЭС</w:t>
      </w:r>
      <w:r>
        <w:rPr>
          <w:rFonts w:cs="Times New Roman" w:ascii="Times New Roman" w:hAnsi="Times New Roman"/>
          <w:spacing w:val="0"/>
          <w:szCs w:val="28"/>
        </w:rPr>
        <w:t xml:space="preserve"> ООО «Луганское энергетическое объединение» объектов электроснабжения, состоящих на балансовом учете  ГП «Лисичанская ТЭЦ»: здания трансформаторной подстанции ТП-79, комплектной трансформаторной подстанции 6-0,4 кВ (КТП), кабельных линий электропередач, обеспечивающих электроснабжение жилых домов №№ 2,12 по ул.2-го Сентября, № 27 по ул.Гора Кирова, модульной котельной по ул.Гора Кирова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- сеть наружного освещения (к жилому дому № 27 по ул.Гора Киров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- линия наружного освещения (к жилому дому № 12 по ул.2-го Сентябр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- высоковольтная электросеть 6кВ (к жилому дому № 12 по ул.2-го Сентябр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- кабельно-воздушная линия ЛЭП 0,4 кВ (к жилому дому № 12 по ул.2-го Сентябр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- кабельная линия 0,4 кВ (к жилому дому № 2 по ул.2-го Сентября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2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</w:t>
        <w:tab/>
        <w:tab/>
        <w:tab/>
        <w:tab/>
        <w:t>С.Г.Баранник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1:00Z</dcterms:created>
  <dc:creator>***</dc:creator>
  <dc:description/>
  <cp:keywords/>
  <dc:language>en-US</dc:language>
  <cp:lastModifiedBy>Компьютер</cp:lastModifiedBy>
  <cp:lastPrinted>2012-07-24T13:23:00Z</cp:lastPrinted>
  <dcterms:modified xsi:type="dcterms:W3CDTF">2012-07-27T09:56:00Z</dcterms:modified>
  <cp:revision>8</cp:revision>
  <dc:subject/>
  <dc:title>ЛИСИЧАНСКИЙ ГОРОДСКОЙ СОВЕТ</dc:title>
</cp:coreProperties>
</file>