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95805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ru-RU"/>
        </w:rPr>
        <w:t>П’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12р.</w:t>
        <w:tab/>
        <w:tab/>
        <w:tab/>
        <w:tab/>
        <w:tab/>
        <w:tab/>
        <w:t xml:space="preserve">                   № 35/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центрів перви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анітарної допом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підставі ст. 26 Закону України «Про місцеве самоврядування в Україні», згідно з розді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форма медичного обслуговування» Національного плану дій на 2012 рік щодо впровадження Програми економічних реформ на 2010-2014 роки «Заможне суспільство, конкурентоспроможна економіка, ефективна держава», затвердженого Указом Президента України від 12.03.2012р. № 187/2012, керуючись  наказом Міністерства охорони здоров’я України від 20.05.2011 № 301 «Про внесення змін до Переліку закладів охорони здоров’я», зареєстрованого в Міністерстві юстиції України 06.06.2011 за № 676/19414,  з метою оптимізації організації  роботи первинної ланки, підвищення рівня медичного обслуговування, Лисичан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унальну установу «Центр первинної медико-санітарної допомоги № 1 м. Лисичанськ»  з  правами  юридичної  особи  шляхом  злиття  дільничної служби Лисичанської комунальної лікувально-профілактичної установи «Центральна міська лікарні ім. Титова» та педіатричної дільничної служби поліклініки №2 Лисичанської комунальної лікувально-профілактичної установи «Міська дитяча лікарн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творити Комунальну установу «Центр первинної медико-санітарної допомоги № 2  м. Лисичанськ» з правами юридичної особи шляхом злиття дільничної служби Лисичанської комунальної лікувально-профілактичної установи «2- га міська поліклініка» та педіатричної дільничної служби поліклініки №1 Лисичанської комунальної лікувально-профілактичної установи «Міська дитяча лікарн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лан організаційних заходів щодо створення центрів первинної медико-санітарної допомоги в м. Лисичанську (Додаток 1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у з питань внутрішньої політики, зв’язку з громадськістю та ЗМІ забезпечити розміщення даного рішення в засобах масової інформації.</w:t>
      </w:r>
    </w:p>
    <w:p>
      <w:pPr>
        <w:pStyle w:val="Style1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нтроль за виконанням даного рішення покласти на постійну комісію з питань освіти, охорони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 та ветеран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>С.Г.Баранн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о рішення сесії від 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6.07.2012 р.    № 35/5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 організаційних заходів щодо </w:t>
      </w:r>
      <w:r>
        <w:rPr>
          <w:b/>
          <w:sz w:val="32"/>
          <w:szCs w:val="32"/>
        </w:rPr>
        <w:t>створення</w:t>
      </w:r>
      <w:r>
        <w:rPr>
          <w:b/>
          <w:sz w:val="36"/>
          <w:szCs w:val="36"/>
        </w:rPr>
        <w:t xml:space="preserve"> центрі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инної медико-санітарної допомоги в м. Лисичанськ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12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йменування зах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к виконанн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повідальні ос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та подати до затвердження Стату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установи  «Центр первинної медико-санітарної допомоги № 1       м. Лисичанськ», Комунальної установи  «Центр первинної медико-санітарної допомоги № 2 м. Лисичанськ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ень 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Судьєнков О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зробити та подати на затвердження структуру Комунальної установи  «Центр первинної медико-санітарної допомоги № 1       м. Лисичанськ», Комунальної установи  «Центр первинної медико-санітарної допомоги № 2  м. Лисичансь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ень 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іння охорони здоров’я Судьєнков О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керівників Комунальної установи  «Центр первинної медико-санітарної допомоги № 1       м. Лисичанськ», Комунальної установи  «Центр первинної медико-санітарної допомоги № 2            м. Лисичансь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ень 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іння охорони здоров’я Судьєнков О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дати документи для проведення реєстрації статутів Комунальної установи  «Центр первинної медико-санітарної допомоги № 1 м. Лисичанськ», Комунальної установи  «Центр первинної медико-санітарної допомоги № 2  м. Лисичанськ» до відділу державної реєстрації юридичних та фізичних осіб-підприємців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 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ний лікар 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                  м. Лисичанськ», головний лікар Комунальної установи  «Центр первинної медико-санітарної допомоги № 2 м. Лисичансь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отримання прав працівників при проведенні реорганізації зак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ний лікар 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м. Лисичанськ», головний лікар Комунальної установи  «Центр первинної медико-санітарної допомоги № 2 м. Лисичансь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озробити та подати на затвердження штатний розпис  Комунальної установи  «Центр первинної медико-санітарної допомоги № 1     м. Лисичанськ», Комунальної установи  «Центр первинної медико-санітарної допомоги № 2 м. Лисичанськ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 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ний лікар 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м. Лисичанськ», головний лікар Комунальної установи  «Центр первинної медико-санітарної допомоги № 2 м. Лисичансь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готовити штампи та печатки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м. Лисичанськ», Комунальної установи  «Центр первинної медико-санітарної допомоги № 2  м. Лисичансь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Головний лікар 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м. Лисичанськ», головний лікар Комунальної установи  «Центр первинної медико-санітарної допомоги № 2 м. Лисичанськ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вести реєстрацію </w:t>
            </w:r>
            <w:r>
              <w:rPr>
                <w:sz w:val="28"/>
                <w:szCs w:val="28"/>
              </w:rPr>
              <w:t xml:space="preserve">Комунальної установи  «Центр первинної медико-санітарної допомоги № 1       м. Лисичанськ», Комунальної установи  «Центр первинної медико-санітарної допомоги № 2            м. Лисичанськ». </w:t>
            </w:r>
            <w:r>
              <w:rPr>
                <w:sz w:val="32"/>
                <w:szCs w:val="32"/>
              </w:rPr>
              <w:t>в усіх фондах, органах податкової служби, то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ний лікар 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м. Лисичанськ», головний лікар Комунальної установи  «Центр первинної медико-санітарної допомоги № 2 м. Лисичансь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ити ліцензію та дозвільні документи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м. Лисичанськ», Комунальної установи  «Центр первинної медико-санітарної допомоги № 2  м. Лисичансь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ний лікар 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м. Лисичанськ», головний лікар Комунальної установи  «Центр первинної медико-санітарної допомоги № 2 м. Лисичансь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проекті бюджету на 2013рік передбачити видатки на фінансування </w:t>
            </w:r>
            <w:r>
              <w:rPr>
                <w:sz w:val="28"/>
                <w:szCs w:val="28"/>
              </w:rPr>
              <w:t>Комунальної установи  «Центр первинної медико-санітарної допомоги № 1       м. Лисичанськ», Комунальної установи  «Центр первинної медико-санітарної допомоги № 2            м. Лисичансь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12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іння охорони здоров’я Судьєнков О. В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С. Г. Баранник</w:t>
      </w:r>
    </w:p>
    <w:p>
      <w:pPr>
        <w:pStyle w:val="Normal"/>
        <w:jc w:val="both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5:00Z</dcterms:created>
  <dc:creator>user</dc:creator>
  <dc:description/>
  <cp:keywords/>
  <dc:language>en-US</dc:language>
  <cp:lastModifiedBy>Елена Романюк</cp:lastModifiedBy>
  <cp:lastPrinted>2012-07-17T14:42:00Z</cp:lastPrinted>
  <dcterms:modified xsi:type="dcterms:W3CDTF">2012-07-31T06:46:00Z</dcterms:modified>
  <cp:revision>12</cp:revision>
  <dc:subject/>
  <dc:title> </dc:title>
</cp:coreProperties>
</file>