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54720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ТРИДЦАТЬ ПЯТАЯ СЕССИЯ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</w:t>
      </w:r>
      <w:r>
        <w:rPr>
          <w:sz w:val="28"/>
          <w:szCs w:val="28"/>
        </w:rPr>
        <w:t xml:space="preserve">2012г.                                        </w:t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беспечении кадрами сист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город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лечебно-профилактических учреждениях города Лисичанска отмечается острый дефицит врачебных кадров, в частности  врачей хирургов. Согласно штатному расписанию ЦГБ им. Титова предусмотрено 14,25 ставок врачей хирургов, на которых фактически  работает 7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медицинских услуг в лечебных учреждениях коммунальной собственности города Лисичанска и улучшения кадрового обеспечения системы здравоохранения города, в соответствии с  Положением «О специализации (интернатуре) выпускников высших медицинских и фармацевтических учреждений образования III-IV уровня аккредитации медицинских факультетов университетов» утвержденным приказом МОЗ Украины от 19.09.1996г. № 291 на основании ст. 22 Бюджетного кодекса Украины, ст.ст. 25,64 Закона Украины «О местном самоуправлении в Украин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ериод прохождения очно-заочного цикла обучения в интернатуре, принять на должность врача-интерна ЦГБ им. Титова Алиева Этибара Яхья-оглы 13.03.1987г.р. по специальности «Хирургия» на бюджетную став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выплату заработной платы Алиеву Этибару Яхья-оглы за счет плановых ассигнований ЦГБ им. Титова  в размере установленном действующим законодательством, в пределах фонда оплаты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редседателя постоянной комиссии по вопросам образования, охраны здоровья, социальной защиты населения, культуры, физической культуры и спорта, молодёжи, семьи и ветеранов   Маслаков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ь городского совета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8:00Z</dcterms:created>
  <dc:creator>123</dc:creator>
  <dc:description/>
  <cp:keywords/>
  <dc:language>en-US</dc:language>
  <cp:lastModifiedBy>Компьютер</cp:lastModifiedBy>
  <cp:lastPrinted>2012-07-24T12:51:00Z</cp:lastPrinted>
  <dcterms:modified xsi:type="dcterms:W3CDTF">2012-07-27T13:07:00Z</dcterms:modified>
  <cp:revision>7</cp:revision>
  <dc:subject/>
  <dc:title>        Во исполнение письма Главного управления здравоохранения Луганской государственной администрации от 22</dc:title>
</cp:coreProperties>
</file>