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right"/>
        <w:rPr>
          <w:b/>
          <w:b/>
          <w:lang w:val="uk-UA"/>
        </w:rPr>
      </w:pPr>
      <w:r>
        <w:rPr>
          <w:b/>
          <w:color w:val="000000"/>
          <w:sz w:val="16"/>
          <w:lang w:val="uk-UA"/>
        </w:rPr>
        <w:t>Додаток №4</w:t>
      </w:r>
    </w:p>
    <w:p>
      <w:pPr>
        <w:pStyle w:val="Normal"/>
        <w:widowControl w:val="false"/>
        <w:jc w:val="right"/>
        <w:rPr>
          <w:b/>
          <w:b/>
          <w:lang w:val="uk-UA"/>
        </w:rPr>
      </w:pPr>
      <w:r>
        <w:rPr>
          <w:b/>
          <w:color w:val="000000"/>
          <w:sz w:val="16"/>
          <w:lang w:val="uk-UA"/>
        </w:rPr>
        <w:t>до рішення міської ради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b/>
          <w:b/>
          <w:color w:val="000000"/>
          <w:sz w:val="16"/>
          <w:lang w:val="uk-UA"/>
        </w:rPr>
      </w:pPr>
      <w:r>
        <w:rPr>
          <w:b/>
          <w:color w:val="000000"/>
          <w:sz w:val="16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16"/>
          <w:lang w:val="uk-UA"/>
        </w:rPr>
        <w:t>від 23.08.2012р. №36/600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right"/>
        <w:rPr>
          <w:b/>
          <w:b/>
          <w:color w:val="000000"/>
          <w:sz w:val="16"/>
          <w:lang w:val="uk-UA"/>
        </w:rPr>
      </w:pPr>
      <w:r>
        <w:rPr>
          <w:b/>
          <w:color w:val="000000"/>
          <w:sz w:val="16"/>
          <w:lang w:val="uk-UA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right"/>
        <w:rPr>
          <w:b/>
          <w:b/>
          <w:color w:val="000000"/>
          <w:sz w:val="16"/>
          <w:lang w:val="uk-UA"/>
        </w:rPr>
      </w:pPr>
      <w:r>
        <w:rPr>
          <w:b/>
          <w:color w:val="000000"/>
          <w:sz w:val="16"/>
          <w:lang w:val="uk-UA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right"/>
        <w:rPr>
          <w:b/>
          <w:b/>
          <w:color w:val="000000"/>
          <w:sz w:val="16"/>
          <w:lang w:val="uk-UA"/>
        </w:rPr>
      </w:pPr>
      <w:r>
        <w:rPr>
          <w:b/>
          <w:color w:val="000000"/>
          <w:sz w:val="16"/>
          <w:lang w:val="uk-UA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>
          <w:sz w:val="16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ерелік об’єктів, видатки на які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у </w:t>
      </w:r>
      <w:r>
        <w:rPr>
          <w:b/>
          <w:bCs/>
          <w:sz w:val="28"/>
          <w:szCs w:val="28"/>
        </w:rPr>
        <w:t xml:space="preserve"> 201</w:t>
      </w:r>
      <w:r>
        <w:rPr>
          <w:b/>
          <w:bCs/>
          <w:sz w:val="28"/>
          <w:szCs w:val="28"/>
          <w:lang w:val="uk-UA"/>
        </w:rPr>
        <w:t>2  році будуть проводитися за рахунок коштів бюджету розвитку</w:t>
      </w:r>
    </w:p>
    <w:p>
      <w:pPr>
        <w:pStyle w:val="Normal"/>
        <w:widowControl w:val="false"/>
        <w:ind w:right="1430" w:hanging="0"/>
        <w:jc w:val="right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widowControl w:val="false"/>
        <w:ind w:right="1430" w:hanging="0"/>
        <w:jc w:val="right"/>
        <w:rPr/>
      </w:pPr>
      <w:r>
        <w:rPr>
          <w:sz w:val="16"/>
          <w:lang w:val="uk-UA"/>
        </w:rPr>
        <w:t>(тис.</w:t>
      </w:r>
      <w:r>
        <w:rPr/>
        <w:t>грн.)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827"/>
        <w:gridCol w:w="6804"/>
        <w:gridCol w:w="709"/>
        <w:gridCol w:w="709"/>
        <w:gridCol w:w="850"/>
        <w:gridCol w:w="1134"/>
      </w:tblGrid>
      <w:tr>
        <w:trPr>
          <w:trHeight w:val="54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Код типової відомчої класифікації видатків місцевих бюджеті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 головного розпорядника коштів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зва об’єктів відповідно до проектно-кошторисної документації; тощ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Загальний обсяг фінансування будівництва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Відсоток завершеності  будівництва об'єктів на майбутні роки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 xml:space="preserve">Всього видатків на завершення будівництва об’єктів на майбутні рок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Раз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видатків на поточний рік </w:t>
            </w:r>
          </w:p>
        </w:tc>
      </w:tr>
      <w:tr>
        <w:trPr>
          <w:trHeight w:val="1172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6"/>
                <w:lang w:val="uk-UA"/>
              </w:rPr>
            </w:pPr>
            <w:r>
              <w:rPr>
                <w:bCs/>
                <w:sz w:val="18"/>
                <w:szCs w:val="16"/>
                <w:lang w:val="uk-UA"/>
              </w:rPr>
              <w:t>Код тимчасової класифікації видатків та кредитування місцевих бюджеті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Найменування к</w:t>
            </w:r>
            <w:r>
              <w:rPr>
                <w:bCs/>
                <w:sz w:val="18"/>
                <w:szCs w:val="16"/>
                <w:lang w:val="uk-UA"/>
              </w:rPr>
              <w:t>оду тимчасової класифікації видатків та кредитування місцевих бюджетів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4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8"/>
                <w:szCs w:val="16"/>
                <w:lang w:val="uk-UA"/>
              </w:rPr>
              <w:t>4</w:t>
            </w:r>
            <w:r>
              <w:rPr>
                <w:b/>
                <w:bCs/>
                <w:sz w:val="18"/>
                <w:szCs w:val="16"/>
                <w:lang w:val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  <w:lang w:val="uk-UA"/>
              </w:rPr>
            </w:pPr>
            <w:r>
              <w:rPr>
                <w:b/>
                <w:bCs/>
                <w:sz w:val="18"/>
                <w:szCs w:val="16"/>
                <w:lang w:val="uk-UA"/>
              </w:rPr>
              <w:t>Управління з виконання політики Лисичанської міської ради в галузі ЖК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3419,559 0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8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00201/21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Теплові мереж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апітальне будівництво і введення в експлуатацію міні-котелень для загальноосвітніх шкіл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  <w:lang w:val="uk-UA"/>
              </w:rPr>
              <w:t>-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  <w:lang w:val="uk-UA"/>
              </w:rPr>
              <w:t xml:space="preserve"> ступеню №6 і №25, дошкільного учбового закладу №11 «Ручеек», комунального закладу «Новодружеська дитяча школа мистецтв» (модульна котель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,056 98</w:t>
            </w:r>
          </w:p>
        </w:tc>
      </w:tr>
      <w:tr>
        <w:trPr>
          <w:trHeight w:val="54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21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>Капітальний ремонт плити міжповерхового перекриття квартири №93 житлового будинку № 9 по кв. Молодіжному у м. Лисичансь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9,974 80</w:t>
            </w:r>
          </w:p>
        </w:tc>
      </w:tr>
      <w:tr>
        <w:trPr>
          <w:trHeight w:val="48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201/21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Теплові мереж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>Капітальне будівництво модульної котельні для теплозабезпечення  СШ №24 у м..Лисичанську, вул.Філатова, 2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,400</w:t>
            </w:r>
          </w:p>
        </w:tc>
      </w:tr>
      <w:tr>
        <w:trPr>
          <w:trHeight w:val="56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21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ходи з реформування та децентралізації теплозабезпечення житлового фонду (співфінансування з місцевого бюджету) – обладнання системами індивідуального (поквартирного) опалення квартир пільгової категорії громадя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696,903 47 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21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ліфта житлового будинку №5 (під’</w:t>
            </w:r>
            <w:r>
              <w:rPr>
                <w:sz w:val="18"/>
                <w:szCs w:val="18"/>
              </w:rPr>
              <w:t>їзд 1) кв.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40 років Перемо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59,777 43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21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ліфта житлового будинку №1 (під’їзд 1) кв.Жовтневої революці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61,582 64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21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внутришньобудинкових інженерних мереж в підвальном приміщенні житлового будинку дому №9 кв.Дружби народів у м.Лисичансь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97,5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21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спертне обстеження пасажирських ліфтів за адресами:</w:t>
            </w:r>
          </w:p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>м.Лисичанськ, вул..Жовтневої революції  1/1;</w:t>
            </w:r>
          </w:p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.Лисичанськ,кв.40років Перемоги,5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,50024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21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отмосткі уподовж житлового будинку по кв. Дружби народів, будинок №27 м. Лисичансь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4,652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21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стеження, оцінка технічного стану стінових блоків і розробка проектно-кошторисної документації за адресою: м. Лисичанськ кв. Дружби народів,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,5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21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стеження, оцінка технічного стану стінових блоків і розробка проектно-кошторисної документації за адресою: м. Лисичанськ кв. Дружби народів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,5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21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стеження, оцінка технічного стану стінових блоків і розробка проектно кошторисної документації за адресою: м. Лисичанськ кв. Дружби народів,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,5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21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стеження, оцінка технічного стану стінових блоків і розробка проектно кошторисної документації за адресою: м. Привілля вул. Ломоносова, 29а</w:t>
            </w:r>
          </w:p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,500</w:t>
            </w:r>
          </w:p>
        </w:tc>
      </w:tr>
      <w:tr>
        <w:trPr>
          <w:trHeight w:val="23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21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стеження, оцінка технічного стану стінових блоків і розробка проектно кошторисної документації за адресою: м. Привілля вул. Ломоносова, 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,5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21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новок по підсумках обстеження технічного стану конструктивних елементів несучих стін і перекриття квартир №1 і №3 житлового будинку №178 по вул. Свердлова м. Лисичанськ. Виконання проектно-кошторисної документації на відновлення перелічених конструктивних елементі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,0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21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плити покриття житлового будинку №8 кв. Октябрьської революції в м. Лисичансь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2,202 8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0703/21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датки на проведення робіт, пов’</w:t>
            </w:r>
            <w:r>
              <w:rPr>
                <w:sz w:val="18"/>
                <w:szCs w:val="18"/>
              </w:rPr>
              <w:t>язаних із будівництвом, реконструкцією, ремонтом та утриманням автомобільних дорі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>Капітальний ремонт міського світлофорного об’</w:t>
            </w:r>
            <w:r>
              <w:rPr>
                <w:sz w:val="18"/>
                <w:szCs w:val="18"/>
              </w:rPr>
              <w:t>єкту</w:t>
            </w:r>
            <w:r>
              <w:rPr>
                <w:sz w:val="18"/>
                <w:szCs w:val="18"/>
                <w:lang w:val="uk-UA"/>
              </w:rPr>
              <w:t xml:space="preserve"> за адресою: вул. Свердлова-Каліні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89,9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0703/21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датки на проведення робіт, пов’</w:t>
            </w:r>
            <w:r>
              <w:rPr>
                <w:sz w:val="18"/>
                <w:szCs w:val="18"/>
              </w:rPr>
              <w:t>язаних із будівництвом, реконструкцією, ремонтом та утриманням автомобільних дорі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>Капітальний ремонт міського світлофорного об’</w:t>
            </w:r>
            <w:r>
              <w:rPr>
                <w:sz w:val="18"/>
                <w:szCs w:val="18"/>
              </w:rPr>
              <w:t>єкту</w:t>
            </w:r>
            <w:r>
              <w:rPr>
                <w:sz w:val="18"/>
                <w:szCs w:val="18"/>
                <w:lang w:val="uk-UA"/>
              </w:rPr>
              <w:t xml:space="preserve"> за адресою: вул. Калініна-пр. Лені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99,0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202/24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допровідно-каналізаційне господарст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погружних насосів у комплекті зі шкафами управління (марки ЭЦВ 12-160-60, ЭЦВ 10-120-60, ЭЦВ 10-63-6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60,0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202/21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допровідно-каналізаційне господарст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на ділянці південного водоводу від центральної насосної до 41 мікрорайо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31,634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202/21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допровідно-каналізаційне господарст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ділянки трубопроводу Білогорівського водов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99,946 69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203/24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лагоустрій міст, сіл, сели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>Придбання світильників ЖТУ 02У-150-002 у комплекті з лампою                                 NAV-T 150 E-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63,644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203/24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лагоустрій міст, сіл, сели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опор металевих з елементами деко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82,9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202/24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допровідно-каналізаційне господарст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трубопроводу ДУ630х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99,307</w:t>
            </w:r>
          </w:p>
        </w:tc>
      </w:tr>
      <w:tr>
        <w:trPr>
          <w:trHeight w:val="71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21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апітальний ремонт внутрішньобудинкових інженерних мереж у підвальному приміщенні житлового будинку №1 кв.40 років Перемоги в м. Лисичанськ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uk-UA"/>
              </w:rPr>
              <w:t>56,0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21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шиферної покрівлі житлового будинку 26 по вул.Українська у м. Лисичансь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uk-UA"/>
              </w:rPr>
              <w:t>100,0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21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м’</w:t>
            </w:r>
            <w:r>
              <w:rPr>
                <w:sz w:val="18"/>
                <w:szCs w:val="18"/>
              </w:rPr>
              <w:t>якої покрівлі житлового будинку 24 кв. Дружби народів у м. Лисичансь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50,0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21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>Капітальний ремонт м’</w:t>
            </w:r>
            <w:r>
              <w:rPr>
                <w:sz w:val="18"/>
                <w:szCs w:val="18"/>
              </w:rPr>
              <w:t>якої покрівлі житлового будинку</w:t>
            </w:r>
            <w:r>
              <w:rPr>
                <w:sz w:val="18"/>
                <w:szCs w:val="18"/>
                <w:lang w:val="uk-UA"/>
              </w:rPr>
              <w:t xml:space="preserve"> 4 кв. Ленінського комсомолу у м. Лисичансь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50,0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1/24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тлово-експлуатаційне господарст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>Капітальний ремонт: заміна віконних блоків адміністративної будівлі розташованої за адресою м. Лисичанськ, вул. Радянська, 38, яке знаходиться на балансі КП ЖЕК №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uk-UA"/>
              </w:rPr>
              <w:t>100,0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0703/21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датки на проведення робіт, пов’</w:t>
            </w:r>
            <w:r>
              <w:rPr>
                <w:sz w:val="18"/>
                <w:szCs w:val="18"/>
              </w:rPr>
              <w:t>язаних із будівництвом, реконструкцією, ремонтом та утриманням автомобільних дорі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готовлення робочого проекту: Капітальний ремонт автодороги по вул. Комсомольська м. Лисичансь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,0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0703/21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датки на проведення робіт, пов’</w:t>
            </w:r>
            <w:r>
              <w:rPr>
                <w:sz w:val="18"/>
                <w:szCs w:val="18"/>
              </w:rPr>
              <w:t>язаних із будівництвом, реконструкцією, ремонтом та утриманням автомобільних дорі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спертиза кошторисної документації проекту: Капітальний ремонт автодороги по вул. Комсомольська м. Лисичансь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0,539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21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квартири, яка розташована за адресою: м. Лисичанськ кв. Дружби народів, будинок 24 кв.77 (заміна віконних блоків, балконних дверей і радіаторів опаленн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2,26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0603/24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заходи у сфері електротранспорт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перетворювача ПНТ-800/28-200 ДСД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uk-UA"/>
              </w:rPr>
              <w:t>36,0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0603/24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заходи у сфері електротранспорт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контакторної панелі ТП-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0,0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21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м’</w:t>
            </w:r>
            <w:r>
              <w:rPr>
                <w:sz w:val="18"/>
                <w:szCs w:val="18"/>
                <w:lang w:val="en-US"/>
              </w:rPr>
              <w:t xml:space="preserve">якої покрівлі </w:t>
            </w:r>
            <w:r>
              <w:rPr>
                <w:sz w:val="18"/>
                <w:szCs w:val="18"/>
                <w:lang w:val="uk-UA"/>
              </w:rPr>
              <w:t>житлового будинку №224 по вул. Будьонного у м. Новодружесь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7,439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1/24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тлово-експлуатаційне господарст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системи опалення адміністративної будівлі по вул. Сєвєродонецькій, 62 у м. Лисичанську, яке знаходиться на балансі КП ЖЕК №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06,559</w:t>
            </w:r>
          </w:p>
        </w:tc>
      </w:tr>
      <w:tr>
        <w:trPr>
          <w:trHeight w:val="3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21</w:t>
            </w: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Придбання комп’</w:t>
            </w:r>
            <w:r>
              <w:rPr>
                <w:sz w:val="18"/>
                <w:szCs w:val="18"/>
                <w:lang w:val="en-US"/>
              </w:rPr>
              <w:t>ютер</w:t>
            </w:r>
            <w:r>
              <w:rPr>
                <w:sz w:val="18"/>
                <w:szCs w:val="18"/>
                <w:lang w:val="uk-UA"/>
              </w:rPr>
              <w:t>ів</w:t>
            </w:r>
          </w:p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,0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0603/24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заходи у сфері електротранспорт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адміністративної будівлі банно-оздоровчого комплексу «Вол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70,0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201/24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Теплові мереж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Придбання котла нагрівального з поверхнею нагріву 39,4 кв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56,81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201/24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Теплові мереж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идбання котла центрального опалення (водонагрівальний котел «НИИСТу-5» поверхнею нагріву 46,5 кв.м.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68,4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0703/21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датки на проведення робіт, пов’</w:t>
            </w:r>
            <w:r>
              <w:rPr>
                <w:sz w:val="18"/>
                <w:szCs w:val="18"/>
              </w:rPr>
              <w:t>язаних із будівництвом, реконструкцією, ремонтом та утриманням автомобільних дорі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готовлення проектно-кошторисної документації на капітальний ремонт автодоріг м. Лисичансь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2,78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0703/21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датки на проведення робіт, пов’</w:t>
            </w:r>
            <w:r>
              <w:rPr>
                <w:sz w:val="18"/>
                <w:szCs w:val="18"/>
              </w:rPr>
              <w:t>язаних із будівництвом, реконструкцією, ремонтом та утриманням автомобільних дорі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спертиза проектно-кошторисної документації на капітальний ремонт автодоріг м. Лисичансь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5,39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діл освіти Лисичанської міської рад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207,083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201/213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оосвітні школ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шиферної покрівлі будівлі майстерні «Лисичанська ЗОШ I-II ступенів №18 Лисичанської міської ради Луганської області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3,998 60</w:t>
            </w:r>
          </w:p>
        </w:tc>
      </w:tr>
      <w:tr>
        <w:trPr>
          <w:trHeight w:val="48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201/213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оосвітні школ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апітальний ремонт системи опалення Лисичанської ЗОШ I-III ступенів №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9,214 40</w:t>
            </w:r>
          </w:p>
        </w:tc>
      </w:tr>
      <w:tr>
        <w:trPr>
          <w:trHeight w:val="4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201/213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оосвітні школ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м’</w:t>
            </w:r>
            <w:r>
              <w:rPr>
                <w:sz w:val="18"/>
                <w:szCs w:val="18"/>
              </w:rPr>
              <w:t xml:space="preserve">якої </w:t>
            </w:r>
            <w:r>
              <w:rPr>
                <w:sz w:val="18"/>
                <w:szCs w:val="18"/>
                <w:lang w:val="uk-UA"/>
              </w:rPr>
              <w:t>по</w:t>
            </w:r>
            <w:r>
              <w:rPr>
                <w:sz w:val="18"/>
                <w:szCs w:val="18"/>
              </w:rPr>
              <w:t>кр</w:t>
            </w:r>
            <w:r>
              <w:rPr>
                <w:sz w:val="18"/>
                <w:szCs w:val="18"/>
                <w:lang w:val="uk-UA"/>
              </w:rPr>
              <w:t>і</w:t>
            </w:r>
            <w:r>
              <w:rPr>
                <w:sz w:val="18"/>
                <w:szCs w:val="18"/>
              </w:rPr>
              <w:t>вл</w:t>
            </w:r>
            <w:r>
              <w:rPr>
                <w:sz w:val="18"/>
                <w:szCs w:val="18"/>
                <w:lang w:val="uk-UA"/>
              </w:rPr>
              <w:t>і</w:t>
            </w:r>
            <w:r>
              <w:rPr>
                <w:sz w:val="18"/>
                <w:szCs w:val="18"/>
              </w:rPr>
              <w:t xml:space="preserve"> ЗОШ №30 м. Лисичансь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74,649</w:t>
            </w:r>
          </w:p>
        </w:tc>
      </w:tr>
      <w:tr>
        <w:trPr>
          <w:trHeight w:val="4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201/213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оосвітні школ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апітальний ремонт  шиферної покрівлі Лисичанської ЗОШ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  <w:lang w:val="uk-UA"/>
              </w:rPr>
              <w:t>-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  <w:lang w:val="uk-UA"/>
              </w:rPr>
              <w:t xml:space="preserve"> ступенів №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52,021</w:t>
            </w:r>
          </w:p>
        </w:tc>
      </w:tr>
      <w:tr>
        <w:trPr>
          <w:trHeight w:val="4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201/213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оосвітні школ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 xml:space="preserve">Відновлення резервного кабелю електропостачання Лисичанської ЗОШ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  <w:lang w:val="uk-UA"/>
              </w:rPr>
              <w:t>-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  <w:lang w:val="uk-UA"/>
              </w:rPr>
              <w:t>ступенів №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8,000</w:t>
            </w:r>
          </w:p>
        </w:tc>
      </w:tr>
      <w:tr>
        <w:trPr>
          <w:trHeight w:val="4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401/211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зашкільні заклади освіти, заходи з позашкільної роботи з дітьм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комп</w:t>
            </w:r>
            <w:r>
              <w:rPr>
                <w:sz w:val="18"/>
                <w:szCs w:val="18"/>
                <w:lang w:val="en-US"/>
              </w:rPr>
              <w:t>’</w:t>
            </w:r>
            <w:r>
              <w:rPr>
                <w:sz w:val="18"/>
                <w:szCs w:val="18"/>
                <w:lang w:val="uk-UA"/>
              </w:rPr>
              <w:t>ютерної техні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2,0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802/2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етодична робота, інші заходи у сфері народної осві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>Придбання комп</w:t>
            </w:r>
            <w:r>
              <w:rPr>
                <w:sz w:val="18"/>
                <w:szCs w:val="18"/>
                <w:lang w:val="en-US"/>
              </w:rPr>
              <w:t>’</w:t>
            </w:r>
            <w:r>
              <w:rPr>
                <w:sz w:val="18"/>
                <w:szCs w:val="18"/>
                <w:lang w:val="uk-UA"/>
              </w:rPr>
              <w:t>ютер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2,0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201/24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оосвітні школ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обладнання (у комплекті) з установкою: компресор холодильний марки ШХ-1.12 у комплекті-1шт., компресор холодильний марки ШХ-0,8 у комплекті-1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5,2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правління власності Лисичанської міської рад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2,0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11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ведення експертної грошової оцінки земельної ділянки, що підлягає продаж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5,6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117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ведення експертної грошової оцінки земельної ділянки, що підлягає продаж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6,4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иконком Лисичанської міської рад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57,789 28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21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каб.22 (управління економіки) в будівлі по вул. Комсомольській,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58,633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2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>Придбання розширювального баку (</w:t>
            </w:r>
            <w:r>
              <w:rPr>
                <w:sz w:val="18"/>
                <w:szCs w:val="18"/>
              </w:rPr>
              <w:t>105 л</w:t>
            </w:r>
            <w:r>
              <w:rPr>
                <w:sz w:val="18"/>
                <w:szCs w:val="18"/>
                <w:lang w:val="uk-UA"/>
              </w:rPr>
              <w:t>) для топочної Комсомольська,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,303 10</w:t>
            </w:r>
          </w:p>
        </w:tc>
      </w:tr>
      <w:tr>
        <w:trPr>
          <w:trHeight w:val="3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2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>Придбання комп</w:t>
            </w:r>
            <w:r>
              <w:rPr>
                <w:sz w:val="18"/>
                <w:szCs w:val="18"/>
                <w:lang w:val="en-US"/>
              </w:rPr>
              <w:t>’</w:t>
            </w:r>
            <w:r>
              <w:rPr>
                <w:sz w:val="18"/>
                <w:szCs w:val="18"/>
                <w:lang w:val="uk-UA"/>
              </w:rPr>
              <w:t>ю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3</w:t>
            </w:r>
            <w:r>
              <w:rPr>
                <w:bCs/>
                <w:sz w:val="18"/>
                <w:szCs w:val="18"/>
                <w:lang w:val="uk-UA"/>
              </w:rPr>
              <w:t>,</w:t>
            </w:r>
            <w:r>
              <w:rPr>
                <w:bCs/>
                <w:sz w:val="18"/>
                <w:szCs w:val="18"/>
                <w:lang w:val="en-US"/>
              </w:rPr>
              <w:t>955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2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Придбання копіровально-розмножувального апарату, системного бло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,270 52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2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комп’</w:t>
            </w:r>
            <w:r>
              <w:rPr>
                <w:sz w:val="18"/>
                <w:szCs w:val="18"/>
                <w:lang w:val="en-US"/>
              </w:rPr>
              <w:t>ютерів, принтер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4,150 78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2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системного бло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,487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21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апітальний ремонт приміщень туалетів адміністративної будівлі по вул. Комсомольській, 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7,0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21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Реконструкція комерційного вузла обліку природного газу на топочній по вул. Комсомольська,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5,989 88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правління капітального будівництва Лисичанської міської рад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1118,200</w:t>
            </w:r>
          </w:p>
        </w:tc>
      </w:tr>
      <w:tr>
        <w:trPr>
          <w:trHeight w:val="2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0101/21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і вкладе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удівництво газопроводу середнього тиску по вул. Кожедуба в м. Лисичанську</w:t>
            </w:r>
          </w:p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50,0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0101/21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і вкладе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конструкція будівлі під дитячі яслі-сад «Золотой петушок» по                                вул. Макаренко, 100 в м. Лисичансь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,437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0101/21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і вкладе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 xml:space="preserve">Реконструкція приміщень Лисичанської ЗОШ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  <w:lang w:val="uk-UA"/>
              </w:rPr>
              <w:t>-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  <w:lang w:val="uk-UA"/>
              </w:rPr>
              <w:t xml:space="preserve"> ступенів №3 під навчально-виховний комплекс «Лисичанська загальноосвітня школа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  <w:lang w:val="uk-UA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III </w:t>
            </w:r>
            <w:r>
              <w:rPr>
                <w:sz w:val="18"/>
                <w:szCs w:val="18"/>
                <w:lang w:val="uk-UA"/>
              </w:rPr>
              <w:t>ступенів №3-дитячий навчальний заклад (дитячий садок)» по вул. Сметаніна, №15 в м.Лисичансь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065,763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діл культури Лисичанської міської рад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018,794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0204/21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лаци і будинки культури, клуби та інші заклади клубного тип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КЗ «Лисичанський міський БК ім. В.І. Лені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999,0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0201/2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ібліоте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повнення бібліотечного фон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9,794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Фінансове управління Лисичанської міської рад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171,457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0107/21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тримання та навчально-тренувальна робота дитячо-юнацьких спортивних шкі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будинку спортивного залу «Скля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999,0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0100/24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бачення і радіомовле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обладнання: сервер для цифрового мовлення Forward+AVC енкодер, комплект сет-топ боксів (ресиверів) для контроля ефіру, комплект телевізорів для роботи з ресиверами, комп’ютер, мікрофон для запису звуку у цифровому форматі, мобільний комплект світлового обладнання, телесуфлер</w:t>
            </w:r>
            <w:r>
              <w:rPr>
                <w:sz w:val="22"/>
                <w:szCs w:val="22"/>
                <w:lang w:val="uk-UA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96,838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0107/21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тримання та навчально-тренувальна робота дитячо-юнацьких спортивних шкі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ект реконструкції адміністративної будівлі під спортивний корпус «Южный», розташованої за адресою: м. Лисичанськ, кв. Дружби народів, 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7,348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0107/21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тримання та навчально-тренувальна робота дитячо-юнацьких спортивних шкі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спертиза кошторисної документації по реконструкції адміністративної будівлі під спортивний корпус «Южный», розташованої за адресою: м. Лисичанськ, кв. Дружби народів, 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0,9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91101/2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тримання центрів соціальних служб для сім</w:t>
            </w:r>
            <w:r>
              <w:rPr>
                <w:sz w:val="18"/>
                <w:szCs w:val="18"/>
                <w:lang w:val="en-US"/>
              </w:rPr>
              <w:t>’ї, дітей та молод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комп’</w:t>
            </w:r>
            <w:r>
              <w:rPr>
                <w:sz w:val="18"/>
                <w:szCs w:val="18"/>
                <w:lang w:val="en-US"/>
              </w:rPr>
              <w:t>ютерної техніки, оргтехніки, прое</w:t>
            </w:r>
            <w:r>
              <w:rPr>
                <w:sz w:val="18"/>
                <w:szCs w:val="18"/>
                <w:lang w:val="uk-UA"/>
              </w:rPr>
              <w:t>к</w:t>
            </w:r>
            <w:r>
              <w:rPr>
                <w:sz w:val="18"/>
                <w:szCs w:val="18"/>
                <w:lang w:val="en-US"/>
              </w:rPr>
              <w:t>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7,371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правління праці та соціального захисту населення Лисичанської міської рад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52,060 4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21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рулонної покрівлі будівлі управління праці та соціального захисту населення Лисичанської міської р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67,250 4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21</w:t>
            </w: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Придбання комп’</w:t>
            </w:r>
            <w:r>
              <w:rPr>
                <w:sz w:val="18"/>
                <w:szCs w:val="18"/>
                <w:lang w:val="en-US"/>
              </w:rPr>
              <w:t>ютер</w:t>
            </w:r>
            <w:r>
              <w:rPr>
                <w:sz w:val="18"/>
                <w:szCs w:val="18"/>
                <w:lang w:val="uk-UA"/>
              </w:rPr>
              <w:t>ів</w:t>
            </w:r>
          </w:p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2,0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90203/24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пільги ветеранам війни, особам, на яких поширюється чинність Закону України «Про статус ветеранів війни, гарантії їх соціального захисту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власних житлових будинків і квартир інвалідам війни, особам, які мають особливі заслуги перед Батьківщиною, сім’ям загиблих військовослужбовців і прирівняних до них осі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9,211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91204/2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риторіальні  центри  соціальної допомоги одиноким та непрацездатним  громадяна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комп</w:t>
            </w:r>
            <w:r>
              <w:rPr>
                <w:sz w:val="18"/>
                <w:szCs w:val="18"/>
                <w:lang w:val="en-US"/>
              </w:rPr>
              <w:t>’ютерної техні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7,5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91204/21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риторіальні  центри  соціальної допомоги одиноким та непрацездатним  громадяна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>Капітальний ремонт шиферної покрівлі будівлі терцентра м. Лисичанськ</w:t>
            </w:r>
          </w:p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56,099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Управління охорони здоров’</w:t>
            </w:r>
            <w:r>
              <w:rPr>
                <w:b/>
                <w:sz w:val="18"/>
                <w:szCs w:val="18"/>
              </w:rPr>
              <w:t>я</w:t>
            </w:r>
            <w:r>
              <w:rPr>
                <w:b/>
                <w:sz w:val="18"/>
                <w:szCs w:val="18"/>
                <w:lang w:val="uk-UA"/>
              </w:rPr>
              <w:t xml:space="preserve"> Лисичанської міської рад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175,34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0101/21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ікарн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апітальний ремонт стаціонарного цифрового флюорографа ФЦОЗ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62,0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0101/2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ікарн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насосних станцій з баками і комплектуючи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3,5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0101/2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ікарн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і встановлення ультразвукового тепловодолічиль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highlight w:val="yellow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6,0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0101/2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ікарн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>Придбання і встановлення вугільних котлів в поліклініці №3 м. Новодружесь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3,84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7442,282 73</w:t>
            </w:r>
          </w:p>
        </w:tc>
      </w:tr>
    </w:tbl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/>
      </w:pPr>
      <w:r>
        <w:rPr>
          <w:b/>
          <w:lang w:val="uk-UA"/>
        </w:rPr>
        <w:t>Секретар  міської ради                                                                                 С.Г. Баранник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67" w:gutter="0" w:header="709" w:top="765" w:footer="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36" w:right="-108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892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8"/>
                            </w:rPr>
                          </w:pPr>
                          <w:r>
                            <w:rPr>
                              <w:rStyle w:val="Style8"/>
                            </w:rPr>
                            <w:fldChar w:fldCharType="begin"/>
                          </w:r>
                          <w:r>
                            <w:rPr>
                              <w:rStyle w:val="Style8"/>
                            </w:rPr>
                            <w:instrText xml:space="preserve"> PAGE </w:instrText>
                          </w:r>
                          <w:r>
                            <w:rPr>
                              <w:rStyle w:val="Style8"/>
                            </w:rPr>
                            <w:fldChar w:fldCharType="separate"/>
                          </w:r>
                          <w:r>
                            <w:rPr>
                              <w:rStyle w:val="Style8"/>
                            </w:rPr>
                            <w:t>5</w:t>
                          </w:r>
                          <w:r>
                            <w:rPr>
                              <w:rStyle w:val="Style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1.5pt;mso-wrap-distance-left:0pt;mso-wrap-distance-right:0pt;mso-wrap-distance-top:0pt;mso-wrap-distance-bottom:0pt;margin-top:0.05pt;mso-position-vertical-relative:text;margin-left:37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8"/>
                      </w:rPr>
                    </w:pPr>
                    <w:r>
                      <w:rPr>
                        <w:rStyle w:val="Style8"/>
                      </w:rPr>
                      <w:fldChar w:fldCharType="begin"/>
                    </w:r>
                    <w:r>
                      <w:rPr>
                        <w:rStyle w:val="Style8"/>
                      </w:rPr>
                      <w:instrText xml:space="preserve"> PAGE </w:instrText>
                    </w:r>
                    <w:r>
                      <w:rPr>
                        <w:rStyle w:val="Style8"/>
                      </w:rPr>
                      <w:fldChar w:fldCharType="separate"/>
                    </w:r>
                    <w:r>
                      <w:rPr>
                        <w:rStyle w:val="Style8"/>
                      </w:rPr>
                      <w:t>5</w:t>
                    </w:r>
                    <w:r>
                      <w:rPr>
                        <w:rStyle w:val="Style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basedOn w:val="Style6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Style9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">
    <w:name w:val="заголовок 2"/>
    <w:basedOn w:val="Normal"/>
    <w:next w:val="Normal"/>
    <w:qFormat/>
    <w:pPr>
      <w:keepNext w:val="true"/>
      <w:ind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">
    <w:name w:val="Основной текст с отступом 2"/>
    <w:basedOn w:val="Normal"/>
    <w:qFormat/>
    <w:pPr>
      <w:ind w:left="426" w:hanging="0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Style10">
    <w:name w:val="Цитата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2">
    <w:name w:val="Основной текст 3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Style11">
    <w:name w:val="Прощание"/>
    <w:basedOn w:val="Normal"/>
    <w:qFormat/>
    <w:pPr>
      <w:spacing w:lineRule="atLeast" w:line="220"/>
      <w:ind w:left="840" w:right="-360" w:hanging="0"/>
    </w:pPr>
    <w:rPr/>
  </w:style>
  <w:style w:type="paragraph" w:styleId="Style12">
    <w:name w:val="Название документа"/>
    <w:next w:val="Normal"/>
    <w:qFormat/>
    <w:pPr>
      <w:widowControl/>
      <w:autoSpaceDE w:val="fals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bidi="ar-SA" w:eastAsia="zh-CN"/>
    </w:rPr>
  </w:style>
  <w:style w:type="paragraph" w:styleId="Style13">
    <w:name w:val="Шапка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4">
    <w:name w:val="Заголовок сообщения (первый)"/>
    <w:basedOn w:val="Style13"/>
    <w:next w:val="Style13"/>
    <w:qFormat/>
    <w:pPr/>
    <w:rPr/>
  </w:style>
  <w:style w:type="paragraph" w:styleId="Style15">
    <w:name w:val="Заголовок сообщения (последний)"/>
    <w:basedOn w:val="Style13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6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Style17">
    <w:name w:val="Текст примечания"/>
    <w:basedOn w:val="Normal"/>
    <w:qFormat/>
    <w:pPr/>
    <w:rPr/>
  </w:style>
  <w:style w:type="paragraph" w:styleId="22">
    <w:name w:val="Основной текст 2"/>
    <w:basedOn w:val="Normal"/>
    <w:qFormat/>
    <w:pPr>
      <w:jc w:val="center"/>
    </w:pPr>
    <w:rPr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4:46:00Z</dcterms:created>
  <dc:creator>Руденко Мария</dc:creator>
  <dc:description/>
  <cp:keywords/>
  <dc:language>en-US</dc:language>
  <cp:lastModifiedBy>User</cp:lastModifiedBy>
  <cp:lastPrinted>2012-07-27T11:26:00Z</cp:lastPrinted>
  <dcterms:modified xsi:type="dcterms:W3CDTF">2012-08-30T10:32:00Z</dcterms:modified>
  <cp:revision>320</cp:revision>
  <dc:subject/>
  <dc:title>Зразок</dc:title>
</cp:coreProperties>
</file>