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51193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Heading1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АТЬ ШЕСТАЯ </w:t>
      </w:r>
      <w:r>
        <w:rPr>
          <w:b/>
          <w:sz w:val="28"/>
          <w:szCs w:val="28"/>
        </w:rPr>
        <w:t>СЕССИЯ</w:t>
      </w:r>
    </w:p>
    <w:p>
      <w:pPr>
        <w:pStyle w:val="Heading2"/>
        <w:ind w:left="2880" w:right="-454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12  г.                                     </w:t>
        <w:tab/>
        <w:tab/>
        <w:tab/>
        <w:tab/>
        <w:tab/>
        <w:t>№ 36/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379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ходе реализации мероприятий по выполнению программ социально-экономического развития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Лисичанска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12 года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начальника управления экономики Леснова О.Ю. о </w:t>
      </w:r>
      <w:r>
        <w:rPr>
          <w:bCs/>
          <w:sz w:val="28"/>
          <w:szCs w:val="28"/>
        </w:rPr>
        <w:t>выполнении мероприятий по выполнению программам социально-экономическому развития города Лисичанска в первом полугодии 2012 года</w:t>
      </w:r>
      <w:r>
        <w:rPr>
          <w:sz w:val="28"/>
          <w:szCs w:val="28"/>
        </w:rPr>
        <w:t>, во исполнение пункта 1 статьи 27 Закона Украины «О местном самоуправлении в Украине» и руководствуясь пунктом 22 статьи 26 Закона Украины «О местном самоуправлении в Украине», городской сове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о выполнении мероприятий по выполнению программам социально-экономическому развития города Лисичанска в первом полугодии 201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сполкому городского совета обеспечить освещение выполнения </w:t>
      </w:r>
      <w:r>
        <w:rPr>
          <w:bCs/>
          <w:sz w:val="28"/>
          <w:szCs w:val="28"/>
        </w:rPr>
        <w:t>мероприятий по социально-экономическому развитию города Лисичанска в первом полугодии 2012 год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ходом выполнения данного решения возложить на постоянную комиссию городского совета по вопросам планирования,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Баранник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й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исичанска в 1 полугодии 2012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За 6 мес. 2012 г. реализовано продукции, работ и услуг на 3429,7 млн. грн. Удельный вес реализованной промышленной продукции к объему по области составляет 7,9 процент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сводный бюджет Украины за январь-июнь  2012 года мобилизовано денежных средств на сумму 99,5 млн. грн. при плане 98,6 млн. грн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 сводный бюджет города поступило 54,7 млн. грн. при плане 62,5 млн. грн. </w:t>
        <w:tab/>
        <w:t>Недоимка в бюджеты всех уровней по состоянию на 01.07.2012 г. составляет 127,1 млн. грн. и уменьшилась по сравнению с состоянием на             01.01.2012 г. на 2,2 млн. грн.</w:t>
      </w:r>
    </w:p>
    <w:p>
      <w:pPr>
        <w:pStyle w:val="2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6 мес. 2012 г. в Пенсионный фонд поступило  собственных средств на сумму 164,4 млн. грн. при плане 173,5 млн. грн. Обеспеченность собственными средствами в отчетном периоде составила 43,8 процент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дной из проблем на предприятиях города остается большая задолженность по выплате заработной платы, хотя за отчетный период имеются некоторые положительные тенден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долженности по выплате заработной платы на предприятиях г. Лисичанска с начала 2012 года сократилась на 1540,3 тыс. грн. (13,5%) и на 01.07.2012 года составила 9902,9 тыс. грн. (против 11443,2 тыс. грн. – на 01.01.2012г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 xml:space="preserve">По коммунальным предприятиям общее снижение долга по сравнению с показателями на начало 2012 года составило 852,9 тыс. грн. или 48,8%. </w:t>
      </w:r>
    </w:p>
    <w:p>
      <w:pPr>
        <w:pStyle w:val="Normal"/>
        <w:ind w:firstLine="91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915"/>
        <w:jc w:val="both"/>
        <w:rPr/>
      </w:pPr>
      <w:r>
        <w:rPr>
          <w:bCs/>
          <w:iCs/>
          <w:sz w:val="28"/>
          <w:szCs w:val="28"/>
        </w:rPr>
        <w:t xml:space="preserve">Несмотря на напряженную ситуацию с наполнением местного бюджета, в первом полугодии 2012 года был выполнен ряд важных для города мероприятий. В частности, из запланированных на 2012 год 6 млн. 408 тыс.грн. расходов бюджета развития (основного источника выполнения программных мероприятий социально-экономического развития), уже было профинансировано за 6 мес. 3 млн. 288 тыс.грн. Основная сумма была направлена на развитие жилищно-коммунального хозяйства города – капитальные ремонты жилого фонда, инженерных сетей, приобретение оборудования и др.мероприятия, всего на 2 млн. 120 тыс.грн. Кроме того, были выделены средства на капремонт ДК Ленина (352 тыс.грн.) и спортзала «Стекольщик» (333 тыс.грн.). </w:t>
      </w:r>
    </w:p>
    <w:p>
      <w:pPr>
        <w:pStyle w:val="Normal"/>
        <w:ind w:firstLine="9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15"/>
        <w:jc w:val="both"/>
        <w:rPr/>
      </w:pPr>
      <w:r>
        <w:rPr>
          <w:bCs/>
          <w:iCs/>
          <w:sz w:val="28"/>
          <w:szCs w:val="28"/>
        </w:rPr>
        <w:t>Кроме того, за счет специального фонда финансировались мероприятия по капремонту зданий и укреплению материальной базы учреждений образования, здравоохранения, культуры, и др.</w:t>
      </w:r>
    </w:p>
    <w:p>
      <w:pPr>
        <w:pStyle w:val="Normal"/>
        <w:ind w:firstLine="915"/>
        <w:jc w:val="both"/>
        <w:rPr/>
      </w:pPr>
      <w:r>
        <w:rPr>
          <w:bCs/>
          <w:iCs/>
          <w:sz w:val="28"/>
          <w:szCs w:val="28"/>
        </w:rPr>
        <w:t xml:space="preserve">Также для реализации мероприятий привлекались сторонние средства, в частности, НАК «Нафтогаз Украины», собственные поступления учреждений и средства коммунальных предприятий.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АПИТАЛЬНОЕ СТРОИТЕЛЬСТВО И РАЗВИТИЕ </w:t>
      </w:r>
      <w:r>
        <w:rPr>
          <w:b/>
          <w:sz w:val="28"/>
          <w:szCs w:val="28"/>
          <w:u w:val="single"/>
          <w:lang w:val="uk-UA"/>
        </w:rPr>
        <w:t>ЖИЛИЩНО-КОММУНАЛЬНОГО ХОЗЯЙ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2 года были выполнены работы по газификации юго-западной части города Новодружеск на сумму 116,489 тыс. грн. за счет  средств полученных от НАК «Нефтегаз Укра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93"/>
        <w:jc w:val="both"/>
        <w:rPr/>
      </w:pPr>
      <w:r>
        <w:rPr>
          <w:sz w:val="28"/>
          <w:szCs w:val="28"/>
        </w:rPr>
        <w:t>Выполнен рабочий проект строительства газопровода среднего давления по ул. Кожедуба в г. Лисичанск на сумму 49,528 тыс.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ах жилищно-коммунального хозяйства были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участка Белогоровского водовода  Д 600 на сумму 399,9 тыс.гр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участка южного водовода от центральной насосной до 41 микрорайона – 416,4 тыс.гр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тротуаров и пешеходных дорожек – 90 ты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 автодорог г. Лисичанска – 1389,6 тыс.гр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светильников и опор  наружного освещения – 146 тыс.гр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 жилищного фонда – 186,7 ты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2-х светофоров по ул.Калинина - пр.Ленина и ул. Калинина - ул.Свердлова – 184,9 ты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2-х лифтов кв. 40 лет Победы, 5; кв. Октябрьской революции,1  -323,1 тыс.грн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яцев 2012г.  бюджетное финансирование здравоохранения увеличилось   на  20,1%  и   составило  36207,7 тыс. грн.  Привлечено внебюджетных ассигнований 1021,0 тыс. гр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всех источников финансирования было направленно на улучшения материально-технической базы ЛПУ 339,9 тыс. грн., в том числе: приобретено медицинского оборудования   28 ед. на общую сумму 298,7  ты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кущие ремонты израсходовано 107,7 тыс. грн, в том числе  из городского фонда развития бюджета 58,5 тыс. грн (приобретение насосной станции с баком запаса воды и комплектующими для отделения ЦГБ им. Титова – 23,5 тыс. грн., ремонт помещений городской детской больницы под резервные площади родильного отдления – 35,0 тыс. грн.), за счёт внебюджетных средств  – 49,2 тыс. грн (ремонт помещений стоматологической поликлиники – 28,8 тыс. грн., ремонт помещений травматологического отделения ЦГБ им. Титова – 20,4 тыс. гр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ссии Лисичанского городского совета принято решение о создании  Коммунального учреждения  «Центр первинної медико - санітарної допомоги № 1» и Коммунального учреждения  «Центр первинної медико - санітарної допомоги №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ОБРАЗОВАНИЕ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развития в І полугодии 2012 года были выделены средства на капитальный ремонт шиферной кровли здания мастерской и здания ОШ I-II ступеней № 18 (66 020 грн.), ремонт мягкой кровли здания ОШ I-III ступеней № 30 (74 648 грн.), капитальный ремонт системы отопления ОШ I-III ступеней № 7 (19 214 грн.). Также была приобретена компьютерная техника для ЛЦНТТУМ и методического центра (23 000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привлеченных учебными заведениями спонсорских средств (265 тыс. грн.) было приобретено современное оборудование (ДУЗ – 15 555 грн., школы – 90 780 грн.), мебель (ДУЗ – 66 154 грн., школы – 49 250 грн.), компьютерная техника (ДУЗ – 10 285 грн., школы – 33 061 грн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и заменены окна больших размеров на энергосберегающие стеклопакеты в спортзалах школ №№ 12, 28, 30, а также в 2-х кабинетах СШ №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из государственного фонда регионального развития выделено на реконструкцию здания под детские ясли-сад «Золотой петушок» 2 млн. грн. при общей стоимости реконструкции 15 665 915 грн. В настоящее время проходит процедура конкурсных торгов на закупку работ по реконстр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ластного бюджета в 2012 году выделено 700 тыс. грн. на реконструкцию помещения ОШ № 3 под учебно-воспитательный комплекс «школа-детский сад», что позволит открыть 2 дошкольные группы на 40 мест. Работы по  реконструкции будут начаты в августе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здоровление детей летом 2012 года из городского бюджета было выделено 241 тыс. грн., что позволило открыть 17 пришкольных лагерей, в которых отдохнуло 632 ребенка, в том числе 507 детей, требующих особого социального внимания и поддержки, и 125 детей, которые отдохнули за счет средств родителей. Для 25 детей-сирот и лишенных родительского попечения приобретены путевки в оздоровительный лагерь «Южн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  <w:u w:val="single"/>
        </w:rPr>
        <w:t>ОПЛАТА КОММУНАЛЬНЫХ  УСЛУГ НАСЕЛЕ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а январь-июнь 2012 г. задолженность населения за жилищно-коммунальные услуги и газ составляет 64781,00 тыс. грн. и увеличилась по сравнению с началом года на  2193,5 тыс. грн. или  на 3,5 процента, в т.ч.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 квартплата</w:t>
      </w:r>
      <w:r>
        <w:rPr>
          <w:sz w:val="28"/>
          <w:szCs w:val="28"/>
        </w:rPr>
        <w:t xml:space="preserve"> – 9633,0 тыс. грн. – рост по сравнению с началом года на 1059,0 тыс. грн или  на 12,4 процента;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- водопотребление и канализация</w:t>
      </w:r>
      <w:r>
        <w:rPr>
          <w:sz w:val="28"/>
          <w:szCs w:val="28"/>
        </w:rPr>
        <w:t xml:space="preserve"> – 14869,0 тыс.грн. – рост по сравнению  с началом года на 1115,00 тыс. грн. или на 8,1 процента;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- отопление и горячее водоснабжение</w:t>
      </w:r>
      <w:r>
        <w:rPr>
          <w:sz w:val="28"/>
          <w:szCs w:val="28"/>
        </w:rPr>
        <w:t xml:space="preserve"> – 34620,0 тыс. грн. – рост по сравнению с началом года на 2494,0 тыс. грн. или на 7,8 процента;</w:t>
      </w:r>
      <w:r>
        <w:rPr>
          <w:b/>
          <w:bCs/>
          <w:sz w:val="28"/>
          <w:szCs w:val="28"/>
        </w:rPr>
        <w:t xml:space="preserve">         </w:t>
      </w:r>
      <w:r>
        <w:rPr>
          <w:i/>
          <w:sz w:val="28"/>
          <w:szCs w:val="28"/>
          <w:highlight w:val="cyan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- газопотребление</w:t>
      </w:r>
      <w:r>
        <w:rPr>
          <w:sz w:val="28"/>
          <w:szCs w:val="28"/>
        </w:rPr>
        <w:t xml:space="preserve"> – 4360,0 тыс. грн. – снижение по сравнению с началом года на 9404,0 тыс. грн. или на 68,3 процента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вывоз мусора </w:t>
      </w:r>
      <w:r>
        <w:rPr>
          <w:sz w:val="28"/>
          <w:szCs w:val="28"/>
        </w:rPr>
        <w:t>– 1299,0 тыс. грн. – рост по сравнению с началом года на 121,0 тыс. грн. или на  10,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нтре занятости по состоянию на 01.07.12 года числилось на учете 2971 человек, из них 2247 безработных.  За 6 месяцев 2012 года было трудоустроено 815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  <w:tab/>
        <w:tab/>
        <w:tab/>
        <w:tab/>
        <w:tab/>
        <w:tab/>
        <w:tab/>
        <w:t>О.Ю. Лес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7:00Z</dcterms:created>
  <dc:creator>ANybody</dc:creator>
  <dc:description/>
  <cp:keywords/>
  <dc:language>en-US</dc:language>
  <cp:lastModifiedBy>Компьютер</cp:lastModifiedBy>
  <cp:lastPrinted>2012-08-27T10:12:00Z</cp:lastPrinted>
  <dcterms:modified xsi:type="dcterms:W3CDTF">2012-08-28T06:22:00Z</dcterms:modified>
  <cp:revision>11</cp:revision>
  <dc:subject/>
  <dc:title>ЛИСИЧАНСКИЙ ГОРОДСКОЙ СОВЕТ</dc:title>
</cp:coreProperties>
</file>