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6859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23.08.2012 г.</w:t>
        <w:tab/>
        <w:t>№ 36/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согласно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м Постановления КМУ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11 г. № 246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работы, направленной на поддержку животноводства, во исполнение абзаца 6 пункта 6 Порядка использования сумм налога на добавленную стоимость, уплаченных перерабатывающими предприятиями в специальный фонд государственного бюджета, утвержденного Постановлением КМУ от 02.03.2011 г № 246, руководствуясь пунктом 8 статьи 16, пунктом 3 статьи 24, статьей 25, пунктом 20 статьи 26 Закона Украины «О местном самоуправлении в Украине», пунктом 1 статьи 15 Закона Украины «Об органах самоорганизации населения», городской 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легировать уличным комитетам полномочия по выдаче справок о подтверждении наличия у физических лиц молодняка крупного рогатого скота в их хозяй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депутатами и исполнительными органами городского совета обеспечить заверение справок уличных комитетов о подтверждении наличия у физических лиц молодняка крупного рогатого ск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справки о подтверждении наличия у физических лиц молодняка крупного рогатого скота, который содержится в их хозяйствах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опросам внутренней политики, связям с общественностью и СМИ обеспечить освещение настоящего реш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ходом выполнения данного решения возложить на постоянную комиссию городского совета по вопросам планирования, бюджета и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>С.Г. Баранник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Лисичанского городского совета от 23.08.2012 г.  № 36/598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на «_____» ___________ 20___ г. в хозяйств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серия и № паспорт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-ей) по адресу: _______________________________________</w:t>
      </w:r>
    </w:p>
    <w:p>
      <w:pPr>
        <w:pStyle w:val="Style15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адрес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молодняка крупного рогатого скот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 ____________________________________</w:t>
      </w:r>
    </w:p>
    <w:p>
      <w:pPr>
        <w:pStyle w:val="Style15"/>
        <w:tabs>
          <w:tab w:val="clear" w:pos="708"/>
          <w:tab w:val="left" w:pos="851" w:leader="none"/>
          <w:tab w:val="left" w:pos="2410" w:leader="none"/>
          <w:tab w:val="left" w:pos="609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рабочий номер)</w:t>
        <w:tab/>
        <w:t>(кличка)</w:t>
        <w:tab/>
        <w:t>(серия, № паспорт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 ____________________________________</w:t>
      </w:r>
    </w:p>
    <w:p>
      <w:pPr>
        <w:pStyle w:val="Style15"/>
        <w:tabs>
          <w:tab w:val="clear" w:pos="708"/>
          <w:tab w:val="left" w:pos="851" w:leader="none"/>
          <w:tab w:val="left" w:pos="2410" w:leader="none"/>
          <w:tab w:val="left" w:pos="609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рабочий номер)</w:t>
        <w:tab/>
        <w:t>(кличка)</w:t>
        <w:tab/>
        <w:t>(серия, № паспорт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 ____________________________________</w:t>
      </w:r>
    </w:p>
    <w:p>
      <w:pPr>
        <w:pStyle w:val="Style15"/>
        <w:tabs>
          <w:tab w:val="clear" w:pos="708"/>
          <w:tab w:val="left" w:pos="851" w:leader="none"/>
          <w:tab w:val="left" w:pos="2410" w:leader="none"/>
          <w:tab w:val="left" w:pos="609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рабочий номер)</w:t>
        <w:tab/>
        <w:t>(кличка)</w:t>
        <w:tab/>
        <w:t>(серия, № паспорт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 ____________________________________</w:t>
      </w:r>
    </w:p>
    <w:p>
      <w:pPr>
        <w:pStyle w:val="Style15"/>
        <w:tabs>
          <w:tab w:val="clear" w:pos="708"/>
          <w:tab w:val="left" w:pos="851" w:leader="none"/>
          <w:tab w:val="left" w:pos="2410" w:leader="none"/>
          <w:tab w:val="left" w:pos="609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рабочий номер)</w:t>
        <w:tab/>
        <w:t>(кличка)</w:t>
        <w:tab/>
        <w:t>(серия, № паспорт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личного комитета _____________ ________________________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  <w:tab w:val="left" w:pos="15593" w:leader="none"/>
        </w:tabs>
        <w:rPr/>
      </w:pPr>
      <w:r>
        <w:rPr>
          <w:i/>
          <w:sz w:val="16"/>
          <w:szCs w:val="16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155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П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пись председателя уличного комитета заверя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путатами и исполнительными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органами городского совета</w:t>
        <w:tab/>
        <w:t>_____________ ________________________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  <w:tab w:val="left" w:pos="15593" w:leader="none"/>
        </w:tabs>
        <w:rPr/>
      </w:pPr>
      <w:r>
        <w:rPr>
          <w:i/>
          <w:sz w:val="16"/>
          <w:szCs w:val="16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155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П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45:00Z</dcterms:created>
  <dc:creator>NekrasovAN</dc:creator>
  <dc:description/>
  <cp:keywords/>
  <dc:language>en-US</dc:language>
  <cp:lastModifiedBy>Елена Романюк</cp:lastModifiedBy>
  <cp:lastPrinted>2012-08-22T10:01:00Z</cp:lastPrinted>
  <dcterms:modified xsi:type="dcterms:W3CDTF">2012-08-30T06:33:00Z</dcterms:modified>
  <cp:revision>7</cp:revision>
  <dc:subject/>
  <dc:title/>
</cp:coreProperties>
</file>