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76421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.08.2012р.                                     </w:t>
        <w:tab/>
        <w:t xml:space="preserve">                </w:t>
        <w:tab/>
        <w:tab/>
        <w:t xml:space="preserve">    </w:t>
        <w:tab/>
        <w:t xml:space="preserve">     № 36/6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дозв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ристання склад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ивного шару ґрунту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26 Закону України «Про місцеве самоврядування в Україні», ст. 166 Земельного кодексу України, з метою раціонального використання земель територіальної громади, для відновлення господарської цінності порушених земель, враховуючи майнові права міської ради на складований в процесі будівництва кв. 50 років Перемоги покривний шар ґрунту (чорнозему), міська рада 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2"/>
          <w:szCs w:val="22"/>
          <w:lang w:val="uk-UA"/>
        </w:rPr>
      </w:pPr>
      <w:r>
        <w:rPr>
          <w:b/>
          <w:color w:val="000000"/>
          <w:spacing w:val="-1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Надати дозвіл Публічному акціонерному товариству «Лисичанський склозавод «Пролетарій» на використання складованого покривного шару ґрунту (чорнозему) в районі кв. 50 років Перемоги (біля діючої насосної станції) в кількості 12 автомобілів вантажопідйомністю по 5 тон для проведення робіт по благоустрою території виробництва №2 підприєм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- провести забір складованого покривного шару ґрунту (чорнозему) за умови збереження покривного шару земельної ділянки відведеної під складуванн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- після закінчення робіт по забору ґрунту в місячний термін провести роботи із рекультивації звільненої території та повідомити про закінчення робіт Лисичанську міську ра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spacing w:lineRule="auto" w:line="228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С.Г.Баранни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1:00Z</dcterms:created>
  <dc:creator>Компьютер</dc:creator>
  <dc:description/>
  <cp:keywords/>
  <dc:language>en-US</dc:language>
  <cp:lastModifiedBy>Компьютер</cp:lastModifiedBy>
  <cp:lastPrinted>2012-08-22T08:37:00Z</cp:lastPrinted>
  <dcterms:modified xsi:type="dcterms:W3CDTF">2012-08-29T11:20:00Z</dcterms:modified>
  <cp:revision>10</cp:revision>
  <dc:subject/>
  <dc:title>ПРОЕКТ</dc:title>
</cp:coreProperties>
</file>