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28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7048" r:id="rId2"/>
        </w:object>
      </w:r>
    </w:p>
    <w:p>
      <w:pPr>
        <w:pStyle w:val="Style9"/>
        <w:spacing w:lineRule="auto" w:line="22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8.2012р.                                     </w:t>
        <w:tab/>
        <w:t xml:space="preserve">                </w:t>
        <w:tab/>
        <w:tab/>
        <w:tab/>
        <w:t>№ 36/6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до договорів оренди землі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 xml:space="preserve">Відповідно до подання прокуратури м. Лисичанська від 17.08.2012 року №5785 вих.12 «Про усунення порушень вимог земельного законодавства під час укладання договорів оренди земельних ділянок», протоколів засідання міської комісії з питань техногенно-екологічної безпеки та надзвичайних ситуацій від 25.05.2012 року №5 та від 20.08.2012 року №10, з метою приведення договорів оренди землі у відповідний до діючого законодавства України стан та попередження виникнення надзвичайних ситуацій пов’язаних з експлуатацією мереж газо, тепло, водо, електропостачання,  керуючись п.34 ч.1 ст.26 Закону України «Про місцеве самоврядування в Україні», </w:t>
      </w:r>
      <w:r>
        <w:rPr>
          <w:color w:val="000000"/>
        </w:rPr>
        <w:t>ст.ст. 93, 122, 124 Земельного кодексу України, ст. 19, 31, 32, 34 Закону України «Про оренду землі»</w:t>
      </w:r>
      <w:r>
        <w:rPr/>
        <w:t xml:space="preserve">, міська рада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нести зміни по наступним договорам оренди землі, встановивши строк дії договорів оренди землі до 01.10.2012 року:</w:t>
      </w:r>
    </w:p>
    <w:p>
      <w:pPr>
        <w:pStyle w:val="2"/>
        <w:tabs>
          <w:tab w:val="clear" w:pos="709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81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Договір оренди №118 від 08.06.2000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Зоз Тетяна Миколаї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2.Договір оренди №200 від 25.01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Ніколаєв Олександр Григор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Договір оренди №215 від 19.02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навісу площею 0,0004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Гуменюк Ганна Петр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Договір оренди №218 від 26.02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кіоску площею 0,0003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Овсюк Олександр Іван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Договір оренди №219 від 28.02.2001р. земельної ділянки розташованої за адресою: м. Лисичанськ, вул. Орджонікідзе, в районі ринку заводу ГТВ, наданої для розміщення та експлуатації кіоску по наданню побутових послуг населенню площею 0,0012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ономарьов Віктор Володимир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6.Договір оренди №220 від 01.03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навісу площею 0,0002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Безсмертний Олександр Анатолій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7.Договір оренди №256 від 22.06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Безродна Людмила Григор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8.Договір оренди №262 від 04.07.2001р. земельної ділянки розташованої за адресою: м. Лисичанськ, вул. Орджонікідзе, в районі ринку заводу ГТВ, наданої для розміщення та експлуатації торговельного кіоску площею 0,002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інчук Олена Миколаї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9.Договір оренди №284 від 14.01.2002р. земельної ділянки розташованої за адресою: м. Лисичанськ, вул. Орджонікідзе, в районі ринку заводу ГТВ, наданої для розміщення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кова Оксана Леонід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0.Договір оренди №363 від 12.08.2002р. земельної ділянки розташованої за адресою: м. Лисичанськ, вул. Орджонікідзе, район ринку заводу ГТВ, наданої для експлуатації торговельного навісу площею 0,0003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Мішин Володимир Валентин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1.Договір оренди №399 від 24.10.2002р. земельної ділянки розташованої за адресою: м. Лисичанськ, вул. Орджонікідзе, в районі ринку заводу ГТВ, наданої для експлуатації торговельного кіоску площею 0,0005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ерепелиця Олена Олексії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2.Договір оренди №402 від 07.11.2002р. земельної ділянки розташованої за адресою: м. Лисичанськ, вул. Орджонікідзе, в районі ринку заводу ГТВ, наданої для експлуатації торговельного навісу площею 0,001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Кузенкова Валентина Максим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3.Договір оренди №403 від 07.11.2002р. земельної ділянки розташованої за адресою: м. Лисичанськ, вул. Орджонікідзе, в районі ринку заводу ГТВ, наданої для експлуатації торговельного кіоску площею 0,0008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Кузенкова Валентина Максим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4.Договір оренди №410 від 07.11.2002р. земельної ділянки розташованої за адресою: м. Лисичанськ, вул. Орджонікідзе, в районі ринку заводу ГТВ, наданої для експлуатації торговельного кіоску площею 0,0005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ерепелиця Олена Олексії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Договір оренди №453 від 20.02.2003р. земельної ділянки розташованої за адресою: м. Лисичанськ, вул. Орджонікідзе, район ринку заводу ГТВ, наданої для експлуатації торговельного навісу площею 0,0004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Лязгіна Людмила Іван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6.Договір оренди №459 від 17.03.2003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експлуатації торговельного кіоску площею 0,0013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Тульнова Людмила Григор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7.Договір оренди №475 від 08.05.2003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Долішна Наталія Віктор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8.Договір оренди №508 від 19.06.2003р. земельної ділянки розташованої за адресо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експлуатації торговельного намету площею 0,0003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Проваторова Людмила Іван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9.Договір оренди №540 від 20.08.2003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розміщення та експлуатації торговельного кіоску площею 0,0017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Куцелепа Алла Микит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0.Договір оренди №589 від 01.12.2003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Недосєка Тетяна Павл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1.Договір оренди №040540600066 від 19.09.2005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розміщення та експлуатації літнього майданчику площею 0,002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Драниш Ольга Васил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2.Договір оренди №040540600067 від 19.09.2005р. земельної ділянки розташованої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Орджонікідзе, район ринку заводу ГТВ, наданої для розміщення та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Драниш Ольга Васил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3.Договір оренди №040540600110 від 08.12.2005р. земельної ділянки розташованої за адресою: м. Лисичанськ, вул. Орджонікідзе, район ринку заводу ГТВ, наданої для розміщення та експлуатації торговельного кіоску площею 0,0010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Маліхов Андрій Петр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4.Договір оренди №040540600112 від 12.12.2005р. земельної ділянки розташованої за адресою: м. Лисичанськ, вул. Орджонікідзе, в районі ринку заводу ГТВ, наданої для розташування та експлуатації торговельного кіоску площею 0,0004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Грабченко Тетяна Михайл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5.Договір оренди №040540600115 від 15.12.2005р. земельної ділянки розташованої за адресою: м. Лисичанськ, вул. Орджонікідзе, в районі ринку заводу ГТВ, наданої для розташування та експлуатації торговельного кіоску площею 0,0006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Кирилов Павло Васильович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26.Договір оренди №040640600088 від 11.04.2006р. земельної ділянки розташованої за адресою: м. Лисичанськ, вул. Орджонікідзе, район ринку заводу ГТВ, наданої для розміщення та експлуатації торговельного кіоску площею 0,0011 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Недосєка Тетяна Павлівна;</w:t>
            </w:r>
          </w:p>
        </w:tc>
      </w:tr>
      <w:tr>
        <w:trPr>
          <w:trHeight w:val="78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27.Договір оренди №441180004000017 від 16.06.2011р. земельної ділянки розташованої за адресою: м. Лисичанськ, вул. Орджонікідзе, район ринку ГТВ, наданої для експлуатації торговельного кіоску площею 0,0003 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ендар Гуменюк Ганна Петрівна.</w:t>
            </w:r>
          </w:p>
        </w:tc>
      </w:tr>
    </w:tbl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Установити, що вищенаведені в п.1 даного рішення договори оренди землі не підлягають поновленню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3.Управлінню власності Лисичанської міської ради (Гречко Т.О.)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1.Організувати роботи з повідомлення орендарів щодо зміни терміну дії договорів оренди та укладання додаткових угод до них у зв’язку з внесеними змінами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2.Повідомити орендарів щодо неможливості поновлення договорів оренди землі на новий термін та необхідності звільнення земельних діля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spacing w:lineRule="auto" w:line="228"/>
        <w:ind w:firstLine="720"/>
        <w:jc w:val="left"/>
        <w:rPr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8:00Z</dcterms:created>
  <dc:creator>Павловская</dc:creator>
  <dc:description/>
  <cp:keywords/>
  <dc:language>en-US</dc:language>
  <cp:lastModifiedBy>Компьютер</cp:lastModifiedBy>
  <cp:lastPrinted>2012-08-22T08:39:00Z</cp:lastPrinted>
  <dcterms:modified xsi:type="dcterms:W3CDTF">2012-08-27T11:09:00Z</dcterms:modified>
  <cp:revision>24</cp:revision>
  <dc:subject/>
  <dc:title>Проект</dc:title>
</cp:coreProperties>
</file>