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034476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РИДЦАТЬ ШЕСТАЯ СЕ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8.2012 г.</w:t>
        <w:tab/>
        <w:tab/>
        <w:tab/>
        <w:tab/>
        <w:tab/>
        <w:tab/>
        <w:tab/>
        <w:t>№ 36/6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</w:rPr>
        <w:t xml:space="preserve">Перечень объектов коммун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ственности, подлежа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чуждению в 201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 xml:space="preserve">Учитывая обращение Государственной налоговой инспекции в г. Лисичанске, </w:t>
      </w:r>
      <w:r>
        <w:rPr>
          <w:szCs w:val="28"/>
        </w:rPr>
        <w:t>р</w:t>
      </w:r>
      <w:r>
        <w:rPr/>
        <w:t>уководствуясь ст. 60, п.30 ст. 26 п.4 ст.29 Закона Украины «О местном самоуправлении в Украине», 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Cs w:val="28"/>
        </w:rPr>
        <w:t>1. Исключить из Перечня объектов коммунальной собственности, подлежащих отчуждению в 2012 году, утвержденного решением 26 сессии Лисичанского городского совета 6 созыва от 27.01.2012 г. № 26/432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ежилое встроено-пристроенное помещение общей площадью 215,3 кв.м., расположенное  по адресу: г. Лисичанск, кв. 40 лет Победы, 3, находящееся на балансовом учете  КП «ЛЖЭК № 5»;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- нежилое встроено-пристроенное помещение общей площадью 181,6 кв.м., расположенное  по адресу: г. Лисичанск, кв. 40 лет Победы, 3, находящееся на балансовом учете  КП «ЛЖЭК № 5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кретарь городского совета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Трощий Людмила Ивановна</dc:creator>
  <dc:description/>
  <cp:keywords/>
  <dc:language>en-US</dc:language>
  <cp:lastModifiedBy>Компьютер</cp:lastModifiedBy>
  <cp:lastPrinted>2012-08-21T10:58:00Z</cp:lastPrinted>
  <dcterms:modified xsi:type="dcterms:W3CDTF">2012-08-27T08:37:00Z</dcterms:modified>
  <cp:revision>4</cp:revision>
  <dc:subject/>
  <dc:title>ЛИСИЧАНСКИЙ ГОРОДСКОЙ СОВЕТ</dc:title>
</cp:coreProperties>
</file>