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pacing w:val="0"/>
          <w:szCs w:val="28"/>
          <w:lang w:val="en-US" w:eastAsia="en-US"/>
        </w:rPr>
      </w:pPr>
      <w:r>
        <w:rPr>
          <w:b w:val="false"/>
          <w:spacing w:val="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1506685" r:id="rId2"/>
        </w:object>
      </w:r>
    </w:p>
    <w:p>
      <w:pPr>
        <w:pStyle w:val="Heading2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ЛИСИЧАНСКИЙ ГОРОДСКОЙ СОВЕТ</w:t>
      </w:r>
    </w:p>
    <w:p>
      <w:pPr>
        <w:pStyle w:val="Heading2"/>
        <w:jc w:val="center"/>
        <w:rPr/>
      </w:pPr>
      <w:r>
        <w:rPr>
          <w:spacing w:val="0"/>
          <w:szCs w:val="28"/>
        </w:rPr>
        <w:t>ШЕСТОГО СОЗЫВА</w:t>
      </w:r>
    </w:p>
    <w:p>
      <w:pPr>
        <w:pStyle w:val="Heading2"/>
        <w:jc w:val="center"/>
        <w:rPr/>
      </w:pPr>
      <w:r>
        <w:rPr>
          <w:spacing w:val="0"/>
          <w:szCs w:val="28"/>
        </w:rPr>
        <w:t>ТРИДЦАТЬ ШЕСТАЯ СЕССИЯ</w:t>
      </w:r>
    </w:p>
    <w:p>
      <w:pPr>
        <w:pStyle w:val="Heading2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Р Е Ш Е Н И Е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3.08.2012 г.</w:t>
        <w:tab/>
        <w:tab/>
        <w:tab/>
        <w:tab/>
        <w:tab/>
        <w:tab/>
        <w:tab/>
        <w:tab/>
        <w:t>№ 36/617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О приеме в коммунальную собствен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объектов жилищного фонд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ОАО «Лисичанская сода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Рассмотрев обращение администрации открытого акционерного общества «Лисичанская сода»,  руководствуясь п.51 ч.1 ст.26 Закона Украины «О местном самоуправлении в Украине», ст. 4  Закона Украины «О передаче объектов права государственной и коммунальной собственности», Законом Украины «О восстановлении платежеспособности должника или признании его банкротом», городской  совет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1.Дать согласие на прием в коммунальную собственность территориальной громады города Лисичанска  объектов жилищного фонда ОАО «Лисичанская сода» (согласно приложе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.Управлению собственности Лисичанского городского совета, управлению по осуществлению политики Лисичанского городского совета в области жилищно-коммунального хозяйства, ОАО «Лисичанская сода» осуществить процедуру приема-передачи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3.Отделу по вопросам внутренней политики, связям с общественностью и СМИ разместить данное решение на сайте Лисичанского городского совет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ab/>
      </w:r>
      <w:r>
        <w:rPr>
          <w:rFonts w:cs="Times New Roman" w:ascii="Times New Roman" w:hAnsi="Times New Roman"/>
          <w:b/>
          <w:spacing w:val="0"/>
          <w:szCs w:val="28"/>
        </w:rPr>
        <w:t>Секретарь городского совета</w:t>
        <w:tab/>
        <w:tab/>
        <w:tab/>
        <w:tab/>
        <w:t>С.Г.Баранник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ab/>
        <w:tab/>
        <w:tab/>
        <w:tab/>
        <w:tab/>
        <w:tab/>
        <w:tab/>
        <w:tab/>
        <w:t xml:space="preserve"> к решению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ab/>
        <w:tab/>
        <w:tab/>
        <w:tab/>
        <w:tab/>
        <w:tab/>
        <w:tab/>
        <w:tab/>
        <w:t xml:space="preserve"> от 23.08.2012г. №36/617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0"/>
          <w:szCs w:val="28"/>
        </w:rPr>
        <w:t>объектов жилищного фонда  ОАО «Лисичанская сода»,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ринимаемых в коммунальную собственность территориальной громады г.Лисичанска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90"/>
        <w:gridCol w:w="3405"/>
        <w:gridCol w:w="340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szCs w:val="28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8"/>
              </w:rPr>
              <w:t>объек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Местораспо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бъек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Балансодержа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принимающий объек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Двухэтажный жилой д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г.Лисичанск, ул.Интернациональная, 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ммунальное предприятие «Лисичанская жилищно-эксплутационная контора № 1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Двухэтажный жилой д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г.Лисичанск, ул.Интернациональная, 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ммунальное предприятие «Лисичанская жилищно-эксплутационная контора № 1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Одноэтажный жилой д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г.Лисичанск, пос.Шамотный, 7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ммунальное предприятие «Лисичанская жилищно-эксплутационная контора № 8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Одноэтажный жилой д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г.Лисичанск, пос.Шамотный, 6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ммунальное предприятие «Лисичанская жилищно-эксплутационная контора № 8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Одноэтажный жилой д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г.Лисичанск, пос.Шамотный, 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ммунальное предприятие «Лисичанская жилищно-эксплутационная контора № 8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Двухэтажный жилой д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г.Лисичанск, ул.Интернациональная, 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ммунальное предприятие «Лисичанская жилищно-эксплутационная контора № 1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Двухэтажный жилой д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г.Лисичанск, пос.Шамотный, 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ммунальное предприятие «Лисичанская жилищно-эксплутационная контора № 8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Одноэтажный жилой д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г.Лисичанск, ул.25 лет РКП(б), 7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ммунальное предприятие «Лисичанская жилищно-эксплутационная контора № 1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Одноэтажный жилой д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г.Лисичанск, пос.Шамотный, 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ммунальное предприятие «Лисичанская жилищно-эксплутационная контора № 8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Одноэтажный жилой д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г.Лисичанск, пос.Шамотный, 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ммунальное предприятие «Лисичанская жилищно-эксплутационная контора № 8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Одноэтажный жилой д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г.Лисичанск, пос.Шамотный, 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ммунальное предприятие «Лисичанская жилищно-эксплутационная контора № 8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91"/>
        <w:gridCol w:w="3405"/>
        <w:gridCol w:w="340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Одноэтажный жилой д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г.Лисичанск, ул.Могилевская, 5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ммунальное предприятие «Лисичанская жилищно-эксплутационная контора № 1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Одноэтажный жилой д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г.Лисичанск, ул.Машиностроителей, 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ммунальное предприятие «Лисичанская жилищно-эксплутационная контора № 1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Одноэтажный жилой д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г.Лисичанск, ул.Машиностроителей, 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ммунальное предприятие «Лисичанская жилищно-эксплутационная контора № 1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Одноэтажный жилой д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г.Лисичанск, пос.Шамотный, 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ммунальное предприятие «Лисичанская жилищно-эксплутационная контора № 8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Одноэтажный жилой д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г.Лисичанск, пос.Шамотный, 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ммунальное предприятие «Лисичанская жилищно-эксплутационная контора № 8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spacing w:val="0"/>
          <w:szCs w:val="28"/>
        </w:rPr>
        <w:t>Секретарь городского совета                                           С.Г.Баранник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9:00Z</dcterms:created>
  <dc:creator>***</dc:creator>
  <dc:description/>
  <cp:keywords/>
  <dc:language>en-US</dc:language>
  <cp:lastModifiedBy>Компьютер</cp:lastModifiedBy>
  <cp:lastPrinted>2012-08-21T09:38:00Z</cp:lastPrinted>
  <dcterms:modified xsi:type="dcterms:W3CDTF">2012-08-27T08:52:00Z</dcterms:modified>
  <cp:revision>3</cp:revision>
  <dc:subject/>
  <dc:title>ЛИСИЧАНСКИЙ ГОРОДСКОЙ СОВЕТ</dc:title>
</cp:coreProperties>
</file>