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89698" r:id="rId2"/>
        </w:objec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ТРИДЦЯТЬ ШОСТА сесі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8.201</w:t>
      </w:r>
      <w:r>
        <w:rPr>
          <w:sz w:val="28"/>
          <w:lang w:val="uk-UA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</w:rPr>
        <w:t xml:space="preserve"> № 36/621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 xml:space="preserve">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езолюції громадських слухань 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і 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статті 13 Закону України  «Про місцеве самоврядування в Україні», пункту 3 статті 11 Закону України  «Про  житлово-комунальні послуги», глави 2.7. Статуту територіальної громади м. Лисичанська, враховуючи думку учасників громадських слухань 10.08.2012 року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резолюцію громадських слухань, які відбулися 10.08.2012 року, щодо встановлення тарифів на послуги з утримання будинків та прибудинкових територ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кому Лисичанської міської ради на черговому засіданні розглянути дане питання, враховуючі результати громадських слух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стити це рішення на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Анцупова В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28"/>
        <w:ind w:firstLine="720"/>
        <w:jc w:val="left"/>
        <w:rPr>
          <w:lang w:val="uk-UA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С.Г.Баранник</w:t>
      </w:r>
    </w:p>
    <w:p>
      <w:pPr>
        <w:pStyle w:val="Normal"/>
        <w:tabs>
          <w:tab w:val="clear" w:pos="708"/>
          <w:tab w:val="left" w:pos="712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3:00Z</dcterms:created>
  <dc:creator>user</dc:creator>
  <dc:description/>
  <cp:keywords/>
  <dc:language>en-US</dc:language>
  <cp:lastModifiedBy>Компьютер</cp:lastModifiedBy>
  <cp:lastPrinted>2012-08-13T11:18:00Z</cp:lastPrinted>
  <dcterms:modified xsi:type="dcterms:W3CDTF">2012-08-27T11:56:00Z</dcterms:modified>
  <cp:revision>3</cp:revision>
  <dc:subject/>
  <dc:title>ЛИСИЧАНСЬКА МІСЬКА РАДА</dc:title>
</cp:coreProperties>
</file>