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696331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rPr>
          <w:rStyle w:val="Longtext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  <w:shd w:fill="FFFFFF" w:val="clear"/>
        </w:rPr>
        <w:t>ЛИСИЧАНСК</w:t>
      </w:r>
      <w:r>
        <w:rPr>
          <w:rStyle w:val="Longtext"/>
          <w:b/>
          <w:color w:val="000000"/>
          <w:sz w:val="28"/>
          <w:szCs w:val="28"/>
          <w:shd w:fill="FFFFFF" w:val="clear"/>
          <w:lang w:val="uk-UA"/>
        </w:rPr>
        <w:t>ИЙ ГОРОДСКОЙ СОВЕТ</w:t>
      </w:r>
      <w:r>
        <w:rPr>
          <w:rStyle w:val="Longtext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ШЕСТОГО СОЗЫВА</w:t>
      </w:r>
      <w:r>
        <w:rPr>
          <w:rStyle w:val="Longtext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ТРИДЦАТЬ ШЕСТАЯ</w:t>
      </w:r>
      <w:r>
        <w:rPr>
          <w:rStyle w:val="Longtext"/>
          <w:b/>
          <w:color w:val="000000"/>
          <w:sz w:val="28"/>
          <w:szCs w:val="28"/>
          <w:shd w:fill="FFFFFF" w:val="clear"/>
        </w:rPr>
        <w:t xml:space="preserve"> СЕССИЯ </w:t>
      </w:r>
      <w:r>
        <w:rPr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rStyle w:val="Long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3.08.2012 г.</w:t>
        <w:tab/>
        <w:tab/>
        <w:tab/>
        <w:tab/>
        <w:tab/>
        <w:tab/>
        <w:tab/>
        <w:t>№ 36/626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Лисичанск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ительно выполнения полож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Украины «Об основах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государственной языковой политики»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блюдения языковых прав и свобод жителей г.Лисичанска, которые считают своим родным русский  язык, в соответствии с </w:t>
      </w:r>
      <w:r>
        <w:rPr>
          <w:sz w:val="28"/>
          <w:szCs w:val="28"/>
        </w:rPr>
        <w:t xml:space="preserve"> абз. 1 ч. 3, ч. 4 ст. 7, ч.ч. 5, 6 ст. 11, ч. 3 ст. 12, ч. 7 ст. 20, ч. 7 ст. 24, ч. 1 ст. 31 Закона Украины «Об основах государственной языковой политики», учитывая данные Всеукраинской переписи населения 2001 года, где 62,9% жителей г.Лисичанска принадлежат к русскоязычному населению, руководствуясь п. 50 ч. 1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территориальную громаду г.Лисичанска о применении на территории города мер, направленных на использование русского языка, которые предусмотрены Законом Украины «Об основах государственной языковой политики».</w:t>
      </w:r>
    </w:p>
    <w:p>
      <w:pPr>
        <w:pStyle w:val="Normal"/>
        <w:ind w:right="-2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2.  На территории г.Лисичанска: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Тексты официальных объявлений и сообщений наряду с официальным языком - государственным,  могут распространяться на русском  языке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Наименования органов государственной власти и местного самоуправления, объединений граждан, предприятий, учреждений и организаций, надписи на их печатях, штампах, штемпелях, официальных бланках и табличках, выполненные в обязательном порядке на государственном языке, могут также изготавливаться на украинском и русском языках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бюллетенях для голосования на всеукраинском или местном референдуме рядом с текстом на государственном языке размещать его перевод на русском языке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Печатная продукция для служебного пользования (бланки, формы, квитанции, билеты и т.д.), издаваемая органами государственной власти и органами местного самоуправления, государственными предприятиями, учреждениями и организациями на государственном языке, может  печататься и на русском языке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тделу образования городского совета подготовить предложения по вопросу определения объемов изучения русского языка в соответствии с законодательством об образовании и с учетом его распространенности на территории гг.Лисичанска, Новодружеска и Приволья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4. Опубликовать данное решение на сайте Лисичанского городского совет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выполнения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ь городского совета</w:t>
        <w:tab/>
        <w:tab/>
        <w:tab/>
        <w:tab/>
        <w:t>С.Г.Бара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0" w:after="200"/>
      <w:ind w:firstLine="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4:00Z</dcterms:created>
  <dc:creator>User</dc:creator>
  <dc:description/>
  <cp:keywords/>
  <dc:language>en-US</dc:language>
  <cp:lastModifiedBy>Компьютер</cp:lastModifiedBy>
  <cp:lastPrinted>2012-08-27T15:35:00Z</cp:lastPrinted>
  <dcterms:modified xsi:type="dcterms:W3CDTF">2012-08-27T12:36:00Z</dcterms:modified>
  <cp:revision>31</cp:revision>
  <dc:subject/>
  <dc:title>       Проект</dc:title>
</cp:coreProperties>
</file>