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7.09.2012р.  №37/63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63,875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777 4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1,582 6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4,446 6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таціонарного перетворювача ПНТ-800/28-200 ДС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акторної панелі ТП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</w:t>
            </w:r>
            <w:r>
              <w:rPr>
                <w:sz w:val="18"/>
                <w:szCs w:val="18"/>
                <w:lang w:val="uk-UA"/>
              </w:rPr>
              <w:t>житлового будинку №224 по вул. Будьонного у м. Новодруже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59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тла нагрівального з поверхнею нагріву 39,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-а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2,73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компресор холодильний марки ШХ-1.12 у комплекті-1шт., компресор холодильний марки ШХ-0,8 у комплекті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ладів обліку газу у котельній ЗОШ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1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ємкість для води з насосною установ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1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4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багатофункціонального пристр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9,779 2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,150 7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8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туалетів адміністративної будівлі по вул. Комсомольській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онструкція комерційного вузла обліку природного газу на топочній по вул. Комсомольсь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89 8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  <w:lang w:val="en-US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18,200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5,76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80,32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центральної міської бібліотеки і бібліотеки для дітей №1, розташованих за адресою: м. Лисичанськ, пр. Леніна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,528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71,45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о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центрів соціальних служб для сім</w:t>
            </w:r>
            <w:r>
              <w:rPr>
                <w:sz w:val="18"/>
                <w:szCs w:val="18"/>
                <w:lang w:val="en-US"/>
              </w:rPr>
              <w:t>’ї, дітей та моло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, оргтехніки, прое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3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06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1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терцентра м. Лисичанськ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09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70,0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 встановлення ультразвукового тепловодолічи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і встановлення вугільних котлів в поліклініці №3 м. Новодруже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8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олодильників для пологового відді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гарячого водопостачання і опалення міської дитячої лікарні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80,269 53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2-07-27T11:26:00Z</cp:lastPrinted>
  <dcterms:modified xsi:type="dcterms:W3CDTF">2012-09-28T07:37:00Z</dcterms:modified>
  <cp:revision>353</cp:revision>
  <dc:subject/>
  <dc:title>Зразок</dc:title>
</cp:coreProperties>
</file>