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5498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ТРИДЦАТЬ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12г.                                    г.Лисичанск                            №  37/6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 выполн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оприятий по подготов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жилищно-коммунального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социальной сферы к работе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12-2013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начальника управления по осуществлению политики Лисичанского городского совета в области жилищно-коммунального хозяйства Корякина И.В. «О работе по выполнению мероприятий по подготовке объектов жилищно-коммунального хозяйства, социальной сферы к работе в осенне-зимний период 2012-2013гг.»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ринять к сведению информацию «О работе по выполнению мероприятий по подготовке объектов жилищно-коммунального хозяйства, социальной сферы к работе в осенне-зимний период 2012-2013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Исполнительным органам городского совета принять меры по обеспечению своевременной подготовки объектов тепло-водоснабжения и водоотведения, жилого фонда и социальной сферы к работе в осенне-зимний период 2012-2013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Отделу по вопросам внутренней политики, связям с 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местителя городского головы Анцуп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екретарь городского совета                  </w:t>
        <w:tab/>
        <w:t xml:space="preserve">  С.Г. БАРАННИК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2:00Z</dcterms:created>
  <dc:creator>Опальницкая</dc:creator>
  <dc:description/>
  <cp:keywords/>
  <dc:language>en-US</dc:language>
  <cp:lastModifiedBy>Компьютер</cp:lastModifiedBy>
  <cp:lastPrinted>2012-09-13T15:57:00Z</cp:lastPrinted>
  <dcterms:modified xsi:type="dcterms:W3CDTF">2012-09-28T07:12:00Z</dcterms:modified>
  <cp:revision>13</cp:revision>
  <dc:subject/>
  <dc:title>Проект </dc:title>
</cp:coreProperties>
</file>