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3468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ТРИ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2г.</w:t>
        <w:tab/>
        <w:tab/>
        <w:tab/>
        <w:t xml:space="preserve">     г. Лисичанск</w:t>
        <w:tab/>
        <w:tab/>
        <w:tab/>
        <w:tab/>
        <w:t>№ 37/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одульных ко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теплоносителем жилых домов и объектов социально-культурного назначения, ранее отапливаемых за счет эксплуатации                        ГП «Лисичанская ТЭЦ»,  городской 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П «Лисичанский Теплосервис» передать в безвозмездное пользование КП «Лисичанск-теплосеть» с 12.10.2012г. сроком на два года шесть модульных отопительных котель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блочная модульная котельная для теплоснабжения Лисичанской СШ № 18 и д/с «Малютка» по адресу: г.Лисичанск, ул.Маресьева, № 12-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блочная модульная котельная по адресу: г.Лисичанск,                           ул. Свердлова, 3-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 блочная модульная котельная по адресу: г.Лисичанск, ул.Орд-жоникидзе, № 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блочная модульная котельная по адресу: г.Лисичанск, ул.Гора Кирова, 1-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 блочная модульная котельная по адресу: г.Лисичанск, ул.К.Либк-нехта, № 11-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блочная модульная котельная по адресу: г.Новодружеск, ул.Шевченко, 3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по вопросам внутренней политики, связям с обществен-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екретарь городского совета                   </w:t>
        <w:tab/>
        <w:t xml:space="preserve">        С.Г.БАРАННИК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8:00Z</dcterms:created>
  <dc:creator>Опальницкая</dc:creator>
  <dc:description/>
  <cp:keywords/>
  <dc:language>en-US</dc:language>
  <cp:lastModifiedBy>Компьютер</cp:lastModifiedBy>
  <cp:lastPrinted>2012-09-19T13:11:00Z</cp:lastPrinted>
  <dcterms:modified xsi:type="dcterms:W3CDTF">2012-10-01T07:46:00Z</dcterms:modified>
  <cp:revision>26</cp:revision>
  <dc:subject/>
  <dc:title>Проект </dc:title>
</cp:coreProperties>
</file>