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СЬО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27.09.2</w:t>
      </w:r>
      <w:r>
        <w:rPr>
          <w:sz w:val="28"/>
        </w:rPr>
        <w:t>0</w:t>
      </w:r>
      <w:r>
        <w:rPr>
          <w:sz w:val="28"/>
          <w:lang w:val="uk-UA"/>
        </w:rPr>
        <w:t>12р</w:t>
      </w:r>
      <w:r>
        <w:rPr>
          <w:sz w:val="28"/>
        </w:rPr>
        <w:t xml:space="preserve">.   </w:t>
        <w:tab/>
        <w:tab/>
        <w:tab/>
        <w:t xml:space="preserve">   </w:t>
      </w: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№ </w:t>
      </w:r>
      <w:r>
        <w:rPr>
          <w:sz w:val="28"/>
          <w:lang w:val="uk-UA"/>
        </w:rPr>
        <w:t>37/6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по спеціальному фонду на 677,995 80 тис.грн., у тому числі по бюджету розвитку на 637,986 80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загального фонду бюджету у сумі                                   1624,300 тис.грн., джерелом покриття якого визначити вільний залишок бюджетних коштів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більшити видаткову частину бюджету на 2 302,295 80 тис.грн., у тому числі по загальному фонду на 1 624,300 тис.грн., по спеціальному фонду на 677,995 80 тис.грн.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раховуючи обмеженість бюджетного ресурсу та з метою забезпечення коштами захищених і першочергових видатків до кінця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1. Головним розпорядникам коштів міського бюджет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1.1. утримувати чисельність працівників та здійснювати фактичні видатки на заробітну плату лише в межах фонду заробітної плати, затвердженого для бюджетних установ у кошторисах, прийняти заходи для забезпечення економії видатків на заробітну плату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1.2. здійснювати видатки по кожному виду енергоносіїв в межах встановлених бюджетних призначень, прийняти заходи щодо економного використання енергоносіїв та встановити контроль за їх дотримання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1.3. забезпечити жорсткий режим економії бюджетних коштів, вжити заходів щодо оптимізації бюджетних видат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С.Г.БАРАННИК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Компьютер</cp:lastModifiedBy>
  <cp:lastPrinted>2012-09-25T11:14:00Z</cp:lastPrinted>
  <dcterms:modified xsi:type="dcterms:W3CDTF">2012-09-28T10:22:00Z</dcterms:modified>
  <cp:revision>427</cp:revision>
  <dc:subject/>
  <dc:title>                                                                                                                            ПР</dc:title>
</cp:coreProperties>
</file>