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8969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Heading1"/>
        <w:rPr/>
      </w:pPr>
      <w:r>
        <w:rPr>
          <w:b/>
        </w:rPr>
        <w:t>ТРИДЦАТЬ СЕДЬМА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7.09.2012г.</w:t>
        <w:tab/>
        <w:t xml:space="preserve">  </w:t>
        <w:tab/>
        <w:tab/>
        <w:t xml:space="preserve">     г. Лисичанск </w:t>
        <w:tab/>
        <w:tab/>
        <w:tab/>
        <w:tab/>
        <w:t>№ 37/6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ыделении денежных средст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За активное участие в общественной жизни города, решении вопросов местного значения территориальной громады г. Лисичанска, городской совет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tabs>
          <w:tab w:val="clear" w:pos="708"/>
          <w:tab w:val="decimal" w:pos="-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Выдать денежное вознаграждение в размере по 100 (сто) грн. каждому 282 председателям домовых и 188 председателям уличных комитето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Финансовому управлению (Солодовник Н.Г.) профинансировать расходы по КФК 090412 в  сумме 55530 (пятьдесят пять тысяч пятьсот тридцать) грн. 50 коп., из них по КЕКР1343  в сумме 55295 (пятьдесят пять тысяч двести девяносто пять) грн. 50 коп. и по КЕКР1134  в сумме  235 (двести тридцать пять) грн. 00 коп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Финансовому управлению городского совета (Солодовник Н.Г.) выделить из средств предусмотренных в бюджете КФК 090412 КЕКР 1131 на обеспечение председателей уличных комитетов необходимыми канцтоварами денежные средства в сумме 6350 (шесть тысяч триста пятьдесят) грн. 00 коп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Отделу бухгалтерского учета и отчетности (Лисицкая З.Г.) произвести выплату денежного вознаграждения в сумме 47000 (сорок семь тысяч) грн. 00 коп. наличными, произвести отчисления согласно действующему законодательству и перечислить денежные средства в сумме 6350 (шесть тысяч триста пятьдесят) грн. 00 коп. согласно предоставленным счета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 Контроль за ис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1:00Z</dcterms:created>
  <dc:creator>Соловьева Валентина Яковлевна</dc:creator>
  <dc:description/>
  <cp:keywords/>
  <dc:language>en-US</dc:language>
  <cp:lastModifiedBy>Компьютер</cp:lastModifiedBy>
  <cp:lastPrinted>2012-09-26T13:04:00Z</cp:lastPrinted>
  <dcterms:modified xsi:type="dcterms:W3CDTF">2012-10-01T11:05:00Z</dcterms:modified>
  <cp:revision>13</cp:revision>
  <dc:subject/>
  <dc:title>                               </dc:title>
</cp:coreProperties>
</file>