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84950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9.2012р.                                 м. Лисичанськ       </w:t>
        <w:tab/>
        <w:tab/>
        <w:tab/>
        <w:t>№ 37/6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у фізичної особи-підприємця та </w:t>
      </w:r>
      <w:r>
        <w:rPr>
          <w:sz w:val="28"/>
          <w:szCs w:val="28"/>
          <w:lang w:val="uk-UA"/>
        </w:rPr>
        <w:t>громадя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земельних ділян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. Затвердити приватному підприємству «ЛИС – АВТО - ТРАНС»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>1.1.Надати ПП «ЛИС – АВТО - ТРАНС»  в оренду строком на 5 (п</w:t>
      </w:r>
      <w:r>
        <w:rPr>
          <w:lang w:val="ru-RU"/>
        </w:rPr>
        <w:t>`</w:t>
      </w:r>
      <w:r>
        <w:rPr/>
        <w:t xml:space="preserve">ять) років земельну ділянку площею 0,3703 га для експлуатації будівлі технічного обслуговування автотранспорту, міжрейсового відстою транспортних засобів підприємства, з організацією окремого виїзду на вул. К. Цеткін за адресою:             м. Лисичанськ, вул. П. Морозова, 39, </w:t>
      </w:r>
      <w:r>
        <w:rPr>
          <w:b/>
          <w:bCs/>
        </w:rPr>
        <w:t>кадастровий номер 4411800000:23:003:0074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.2.Віднести земельну ділянку до категорії земель промисловості, транспорту, зв’язку, енергетики тощо.</w:t>
      </w:r>
    </w:p>
    <w:p>
      <w:pPr>
        <w:pStyle w:val="TextBodyIndent"/>
        <w:ind w:hanging="0"/>
        <w:rPr/>
      </w:pPr>
      <w:r>
        <w:rPr/>
        <w:tab/>
        <w:t>1.3.Зобов’язати ПП «ЛИС – АВТО - ТРАНС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будівлі технічного обслуговування автотранспорту, міжрейсового відстою транспортних засобів підприємства, з організацією окремого виїзду на вул. К. Цеткін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Затвердити фізичній особі-підприємцю Ніколаєву Олександру Григоровичу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-підприємцю Ніколаєву Олександру Григоровичу в оренду строком на 3 (три) роки земельну ділянку площею 0,0068 га для будівництва прибудованого приміщення до будівлі закусочної, що реконструюється під продовольчий магазин та аптеку за адресою: </w:t>
      </w:r>
      <w:r>
        <w:rPr>
          <w:lang w:val="ru-RU"/>
        </w:rPr>
        <w:t xml:space="preserve">            </w:t>
      </w:r>
      <w:r>
        <w:rPr/>
        <w:t>м. Лисичанськ, вул. Первомайська, 100</w:t>
      </w:r>
      <w:r>
        <w:rPr>
          <w:lang w:val="ru-RU"/>
        </w:rPr>
        <w:t xml:space="preserve"> </w:t>
      </w:r>
      <w:r>
        <w:rPr/>
        <w:t xml:space="preserve">а, </w:t>
      </w:r>
      <w:r>
        <w:rPr>
          <w:b/>
          <w:bCs/>
        </w:rPr>
        <w:t>кадастровий номер 4411800000:17:001:0021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ОП Ніколаєва Олександра Григор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продовольчого магазину та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ці Конєвій Людмилі Іван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3.1.Надати громадянці Конєвій Людмилі Іванівні в оренду строком на 3 (три) роки земельну ділянку площею 0,0075 га для реконструкції вбудовано - прибудованого приміщення під відділення банку за адресою: м. Лисичанськ, пр. Леніна, 100, </w:t>
      </w:r>
      <w:r>
        <w:rPr>
          <w:b/>
          <w:bCs/>
        </w:rPr>
        <w:t>кадастровий номер 4411800000:17:006:0321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3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ку Конєву Людмилу Іван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3.2.Оформити зовнішній облік вбудовано - прибудованого приміщення відділення бан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Затвердити громадянам Мустафі Володимиру Вікторовичу та Мустафі Тетяні Михайл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lang w:val="ru-RU"/>
        </w:rPr>
        <w:t>4</w:t>
      </w:r>
      <w:r>
        <w:rPr/>
        <w:t xml:space="preserve">.1.Надати громадянам Мустафі Володимиру Вікторовичу та Мустафі Тетяні Михайлівні в оренду строком на 3 (три) роки земельну ділянку площею 0,0027 га для реконструкції квартири під зоомагазин з будівництвом двох окремих входів за адресою: м. Лисичанськ, пр. Леніна, 119/147, </w:t>
      </w:r>
      <w:r>
        <w:rPr>
          <w:b/>
          <w:bCs/>
        </w:rPr>
        <w:t>кадастровий номер 4411800000:17:006:0320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4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3.Зобов’язати громадян Мустафу Володимира Вікторовича та Мустафу Тетяну Михайл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3.2.Оформити зовнішній облік зоо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ину Черкашину Сергію Олексійовичу </w:t>
      </w:r>
      <w:r>
        <w:rPr>
          <w:sz w:val="28"/>
          <w:szCs w:val="28"/>
          <w:lang w:val="uk-UA"/>
        </w:rPr>
        <w:t>технічну документації із землеустрою</w:t>
      </w:r>
      <w:r>
        <w:rPr>
          <w:spacing w:val="-1"/>
          <w:sz w:val="28"/>
          <w:szCs w:val="28"/>
          <w:lang w:val="uk-UA"/>
        </w:rPr>
        <w:t xml:space="preserve"> щодо складання документів, що посвідчують право на земельну ділянку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 xml:space="preserve">.1.Надати громадянину Черкашину Сергію Олексійовичу в оренду строком на 10 (десять) років земельну ділянку для експлуатації гаражу, площею 0,0054 га, </w:t>
      </w:r>
      <w:r>
        <w:rPr>
          <w:b/>
          <w:bCs/>
        </w:rPr>
        <w:t xml:space="preserve">кадастровий номер 4411800000:39:002:0012 </w:t>
      </w:r>
      <w:r>
        <w:rPr/>
        <w:t>за адресою: м. Лисичанськ, вул. Красна, 4, гараж № 1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2.Зобов’язати громадянина Черкашина Сергія Олекс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5.2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Затвердити громадянину Черкашину Сергію Олексійовичу </w:t>
      </w:r>
      <w:r>
        <w:rPr>
          <w:sz w:val="28"/>
          <w:szCs w:val="28"/>
          <w:lang w:val="uk-UA"/>
        </w:rPr>
        <w:t>технічну документацію із землеустрою</w:t>
      </w:r>
      <w:r>
        <w:rPr>
          <w:spacing w:val="-1"/>
          <w:sz w:val="28"/>
          <w:szCs w:val="28"/>
          <w:lang w:val="uk-UA"/>
        </w:rPr>
        <w:t xml:space="preserve"> щодо складання документів, що посвідчують право на земельну ділянку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1.Надати громадянину Черкашину Сергію Олексійовичу в оренду</w:t>
      </w:r>
      <w:r>
        <w:rPr>
          <w:color w:val="FF0000"/>
        </w:rPr>
        <w:t xml:space="preserve"> </w:t>
      </w:r>
      <w:r>
        <w:rPr/>
        <w:t xml:space="preserve">строком на 10 (десять) років земельну ділянку для експлуатації гаражу, площею 0,0053 га, </w:t>
      </w:r>
      <w:r>
        <w:rPr>
          <w:b/>
          <w:bCs/>
        </w:rPr>
        <w:t xml:space="preserve">кадастровий номер 4411800000:39:002:0011 </w:t>
      </w:r>
      <w:r>
        <w:rPr/>
        <w:t xml:space="preserve">за адресою: </w:t>
      </w:r>
      <w:r>
        <w:rPr>
          <w:lang w:val="ru-RU"/>
        </w:rPr>
        <w:t xml:space="preserve">               </w:t>
      </w:r>
      <w:r>
        <w:rPr/>
        <w:t>м. Лисичанськ, вул. Красна, 4, гараж № 2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2.Зобов’язати громадянина Черкашина Сергія Олекс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6.2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 Затвердити громадянину Черкашину Сергію Олексійовичу </w:t>
      </w:r>
      <w:r>
        <w:rPr>
          <w:sz w:val="28"/>
          <w:szCs w:val="28"/>
          <w:lang w:val="uk-UA"/>
        </w:rPr>
        <w:t>технічну документації із землеустрою</w:t>
      </w:r>
      <w:r>
        <w:rPr>
          <w:spacing w:val="-1"/>
          <w:sz w:val="28"/>
          <w:szCs w:val="28"/>
          <w:lang w:val="uk-UA"/>
        </w:rPr>
        <w:t xml:space="preserve"> щодо складання документів, що посвідчують право на земельну ділянку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 xml:space="preserve">.1.Надати громадянину Черкашину Сергію Олексійовичу в оренду строком на 10 (десять) років земельну ділянку для експлуатації гаражу, площею 0,0052 га, </w:t>
      </w:r>
      <w:r>
        <w:rPr>
          <w:b/>
          <w:bCs/>
        </w:rPr>
        <w:t xml:space="preserve">кадастровий номер 4411800000:39:002:0013 </w:t>
      </w:r>
      <w:r>
        <w:rPr/>
        <w:t>за адресою:</w:t>
      </w:r>
      <w:r>
        <w:rPr>
          <w:lang w:val="ru-RU"/>
        </w:rPr>
        <w:t xml:space="preserve">               </w:t>
      </w:r>
      <w:r>
        <w:rPr/>
        <w:t xml:space="preserve"> м. Лисичанськ, вул. Красна, 4, гараж № 3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2.Зобов’язати громадянина Черкашина Сергія Олексій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7.2.2.Оформи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8</w:t>
      </w:r>
      <w:r>
        <w:rPr>
          <w:spacing w:val="-1"/>
          <w:sz w:val="28"/>
          <w:szCs w:val="28"/>
          <w:lang w:val="uk-UA"/>
        </w:rPr>
        <w:t xml:space="preserve">. Затвердити громадянці Марченко Антоніні Олександрівні </w:t>
      </w:r>
      <w:r>
        <w:rPr>
          <w:sz w:val="28"/>
          <w:szCs w:val="28"/>
          <w:lang w:val="uk-UA"/>
        </w:rPr>
        <w:t>технічну документації із землеустрою</w:t>
      </w:r>
      <w:r>
        <w:rPr>
          <w:spacing w:val="-1"/>
          <w:sz w:val="28"/>
          <w:szCs w:val="28"/>
          <w:lang w:val="uk-UA"/>
        </w:rPr>
        <w:t xml:space="preserve"> щодо складання документів, що посвідчують право на земельну ділянку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8</w:t>
      </w:r>
      <w:r>
        <w:rPr/>
        <w:t xml:space="preserve">.1.Надати громадянці Марченко Антоніні Олександрівні в оренду строком на 10 (десять) років земельну ділянку для будівництва та обслуговування житлового будинку, господарських будівель та споруд площею 0,0931 га </w:t>
      </w:r>
      <w:r>
        <w:rPr>
          <w:b/>
          <w:bCs/>
        </w:rPr>
        <w:t xml:space="preserve">кадастровий номер 4411800000:12:001:0081 </w:t>
      </w:r>
      <w:r>
        <w:rPr/>
        <w:t>за адресою:</w:t>
      </w:r>
      <w:r>
        <w:rPr>
          <w:lang w:val="ru-RU"/>
        </w:rPr>
        <w:t xml:space="preserve"> </w:t>
      </w:r>
      <w:r>
        <w:rPr/>
        <w:t>м. Лисичанськ, вул. Агафонова, 34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8</w:t>
      </w:r>
      <w:r>
        <w:rPr/>
        <w:t>.2.Зобов’язати громадянку Марченко Антоніну Олександр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8</w:t>
      </w:r>
      <w:r>
        <w:rPr/>
        <w:t>.2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8.2.2.Оформити зовнішній облік житлового будинку,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8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Компьютер</dc:creator>
  <dc:description/>
  <cp:keywords/>
  <dc:language>en-US</dc:language>
  <cp:lastModifiedBy>Компьютер</cp:lastModifiedBy>
  <cp:lastPrinted>2012-09-26T11:14:00Z</cp:lastPrinted>
  <dcterms:modified xsi:type="dcterms:W3CDTF">2012-10-01T11:28:00Z</dcterms:modified>
  <cp:revision>178</cp:revision>
  <dc:subject/>
  <dc:title/>
</cp:coreProperties>
</file>